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40"/>
          <w:szCs w:val="40"/>
        </w:rPr>
      </w:pPr>
      <w:r>
        <w:rPr>
          <w:rFonts w:cs="Arial" w:ascii="Arial" w:hAnsi="Arial"/>
          <w:sz w:val="40"/>
          <w:szCs w:val="40"/>
        </w:rPr>
        <w:t>A kölcsönös megfeleltetésről általában</w:t>
      </w:r>
    </w:p>
    <w:p>
      <w:pPr>
        <w:pStyle w:val="Normal"/>
        <w:autoSpaceDE w:val="false"/>
        <w:spacing w:lineRule="auto" w:line="240" w:before="0" w:after="0"/>
        <w:jc w:val="both"/>
        <w:rPr>
          <w:rFonts w:ascii="Arial" w:hAnsi="Arial" w:cs="Arial"/>
          <w:sz w:val="40"/>
          <w:szCs w:val="40"/>
        </w:rPr>
      </w:pPr>
      <w:r>
        <w:rPr>
          <w:rFonts w:cs="Arial" w:ascii="Arial" w:hAnsi="Arial"/>
          <w:sz w:val="40"/>
          <w:szCs w:val="40"/>
        </w:rPr>
      </w:r>
    </w:p>
    <w:p>
      <w:pPr>
        <w:pStyle w:val="Normal"/>
        <w:autoSpaceDE w:val="false"/>
        <w:spacing w:lineRule="auto" w:line="240" w:before="0" w:after="0"/>
        <w:jc w:val="both"/>
        <w:rPr>
          <w:rFonts w:ascii="Arial" w:hAnsi="Arial" w:cs="Arial"/>
          <w:b/>
          <w:b/>
          <w:bCs/>
        </w:rPr>
      </w:pPr>
      <w:r>
        <w:rPr>
          <w:rFonts w:cs="Arial" w:ascii="Arial" w:hAnsi="Arial"/>
          <w:b/>
          <w:bCs/>
        </w:rPr>
        <w:t>Mit jelent a kölcsönös megfeleltetés (KM), mint kifejezé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A KM egy komplex ellenőrzési rendszer. Nem tesz mást, mint a közvetlen kifizetések kedvezményezettjeként nyilvántartott mezőgazdasági termelőket az ellenőrzési rendszer követelményein keresztül ösztönzi arra, hogy a tevékenységükre vonatkozó különböző szabályokat (környezetvédelmi, állatjelölési, állatvédelmi stb.) betartsák. Ezek a szabályok korábban alkotott, a KM-től függetlenül már létező (EU-s és nemzeti) jogszabályokban vannak lefektetve, tehát azoknak a kikényszerítésére megvannak a megfelelő eszközök; a KM csupán kiegészítő, rásegítő jelleggel igyekszik növelni a gazdálkodók környezettudatosságát és fokozni felelősségtudatát az élelmiszer-előállításban. Maga a szakkifejezés (kölcsönös megfeleltetés, KM) az angol </w:t>
      </w:r>
      <w:r>
        <w:rPr>
          <w:rFonts w:cs="Arial" w:ascii="Arial" w:hAnsi="Arial"/>
          <w:i/>
          <w:iCs/>
        </w:rPr>
        <w:t>cross</w:t>
      </w:r>
      <w:r>
        <w:rPr>
          <w:rFonts w:cs="Arial" w:ascii="Arial" w:hAnsi="Arial"/>
        </w:rPr>
        <w:t xml:space="preserve"> </w:t>
      </w:r>
      <w:r>
        <w:rPr>
          <w:rFonts w:cs="Arial" w:ascii="Arial" w:hAnsi="Arial"/>
          <w:i/>
          <w:iCs/>
        </w:rPr>
        <w:t xml:space="preserve">compliance </w:t>
      </w:r>
      <w:r>
        <w:rPr>
          <w:rFonts w:cs="Arial" w:ascii="Arial" w:hAnsi="Arial"/>
        </w:rPr>
        <w:t>kifejezés hivatalos magyar megfelelője, mert ez szerepel a 1782/2003/EK tanácsi rendelet magyar nyelvű változatában. Ettől függetlenül az elmúlt években találkozhattunk olyan elnevezésekkel is, mint pl.: „keresztmegfelelés”, „keresztmegfeleltetés”, „keresztirányú megfeleltetés”, „kapcsolt előírások” vagy éppen „feltételesség”, amelyek szintén a KM rendszerére utalta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 kölcsönös megfeleltetésre vonatkozó szabályokat akkor is alkalmazni kell-e, ha esetleg az egységes támogatási rendszer (SPS) bevezetése késedelmet szenved?</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z Európai Unió a támogatások termeléstől való elválasztásával egyrészt segítséget kíván nyújtani a mezőgazdasági termelőknek ahhoz, hogy a változó piaci körülményekhez rugalmasan tudjanak alkalmazkodni, másrészt a támogatás igénybevételi feltételeként előírja többek között a kölcsönös megfeleltetésre vonatkozó szabályok betartását. Mivel ez utóbbi rendelkezések jelentősen hozzájárulnak a rendezett környezeti viszonyok kialakításához, azok alkalmazása nem függ attól, hogy egy adott tagállam alkalmazza-e az SPS szabályrendszerét, vagy nem. Tehát az SPS rendszerre való átállástól független a KM-re vonatkozó egyes rendelkezések kötelező alkalmazá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iből áll a kölcsönös megfeleltetés (K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KM két alapvető elem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ogszabályban foglalt gazdálkodási követelmények (JFGK)</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helyes mezőgazdasági és környezeti állapot előírásai (HMKÁ)</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t jelent a JFGK mozaikszó?</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teljes kifejezés: jogszabályban foglalt gazdálkodási követelmény. Azt a 19 közösségi jogszabályt nevezzük JFGK-knak, amelyeket a 1782/2003/EK tanácsi rendelet III. mellékletében felsorolt a jogalkotó.</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lyen területeket érintenek a jogszabályban foglalt gazdálkodási követelmények?</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19 közösségi rendelet és irányelv egyes rendelkezései 4 összefoglaló csoportba oszthatóak úgy, min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ermészetvédelem (madárvédelem, élőhely-védelem),</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környezetvédelem (felszín alatti vizek védelme, szennyvíziszap felhasználás szabályai, nitrát-szennyezés elleni védelem),</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állatjelölé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állategészségügy (megbetegedések bejelentése, élelmiszer- és takarmánybiztonság, állatvédelem), valamint növényegészségüg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t jelent a HMKÁ mozaikszó?</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teljes kifejezés: helyes mezőgazdasági és környezeti állapot. A Tanács 1782/2003/EK rendeletének IV. melléklete alapján minden tagállam nemzeti jogszabályban fekteti le a HMKÁ előíráso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ely hazai jogszabály tartalmazza a HMKÁ előírásai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Magyarországon a helyes mezőgazdasági és környezeti állapot feltételrendszerét a 50/2008. (IV. 24.) FVM rendelet határozza me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ilyen előírásokat tartalmaz a HMKÁ?</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i/>
          <w:iCs/>
        </w:rPr>
        <w:t>Talajerózió elleni védekezés</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ális talajborítással</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ális földgazdálkodáss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aszos műveléssel</w:t>
      </w:r>
    </w:p>
    <w:p>
      <w:pPr>
        <w:pStyle w:val="Normal"/>
        <w:autoSpaceDE w:val="false"/>
        <w:spacing w:lineRule="auto" w:line="240" w:before="0" w:after="0"/>
        <w:jc w:val="both"/>
        <w:rPr>
          <w:rFonts w:ascii="Arial" w:hAnsi="Arial" w:cs="Arial"/>
          <w:i/>
          <w:i/>
          <w:iCs/>
        </w:rPr>
      </w:pPr>
      <w:r>
        <w:rPr>
          <w:rFonts w:cs="Arial" w:ascii="Arial" w:hAnsi="Arial"/>
          <w:i/>
          <w:iCs/>
        </w:rPr>
        <w:t>A talaj szervesanyag-tartalmának megtartása</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tésforgó</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arlóművelésre vonatkozó előíráso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iCs/>
        </w:rPr>
      </w:pPr>
      <w:r>
        <w:rPr>
          <w:rFonts w:cs="Arial" w:ascii="Arial" w:hAnsi="Arial"/>
          <w:i/>
          <w:iCs/>
        </w:rPr>
        <w:t>Talajszerkezet megtartása</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megfelelő gépek használa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
          <w:iCs/>
        </w:rPr>
        <w:t>A környezetmegőrzés minimális szintjének biztosítása és az élőhelyek károsításának elkerülés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minimális állománysűrűség és/vagy a megfelelő állattartási rendszer</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z állandó legelők védelme</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táj jellegzetességeinek megtartása</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 mezőgazdasági földterületen a nem kívánt növényzet elszaporodásának megakadályozása</w:t>
      </w:r>
    </w:p>
    <w:p>
      <w:pPr>
        <w:pStyle w:val="Normal"/>
        <w:autoSpaceDE w:val="false"/>
        <w:spacing w:lineRule="auto" w:line="240" w:before="0" w:after="0"/>
        <w:jc w:val="both"/>
        <w:rPr>
          <w:rFonts w:ascii="Arial" w:hAnsi="Arial" w:cs="Arial"/>
          <w:sz w:val="11"/>
          <w:szCs w:val="11"/>
        </w:rPr>
      </w:pPr>
      <w:r>
        <w:rPr>
          <w:rFonts w:cs="Arial" w:ascii="Arial" w:hAnsi="Arial"/>
        </w:rPr>
        <w:t>–</w:t>
      </w:r>
      <w:r>
        <w:rPr>
          <w:rFonts w:eastAsia="Arial" w:cs="Arial" w:ascii="Arial" w:hAnsi="Arial"/>
        </w:rPr>
        <w:t xml:space="preserve"> </w:t>
      </w:r>
      <w:r>
        <w:rPr>
          <w:rFonts w:cs="Arial" w:ascii="Arial" w:hAnsi="Arial"/>
        </w:rPr>
        <w:t>(az olajfaligetek jó vegetatív állapotban tartása.)</w:t>
      </w:r>
    </w:p>
    <w:p>
      <w:pPr>
        <w:pStyle w:val="Normal"/>
        <w:autoSpaceDE w:val="false"/>
        <w:spacing w:lineRule="auto" w:line="240" w:before="0" w:after="0"/>
        <w:jc w:val="both"/>
        <w:rPr>
          <w:rFonts w:ascii="Arial" w:hAnsi="Arial" w:cs="Arial"/>
          <w:sz w:val="11"/>
          <w:szCs w:val="11"/>
        </w:rPr>
      </w:pPr>
      <w:r>
        <w:rPr>
          <w:rFonts w:cs="Arial" w:ascii="Arial" w:hAnsi="Arial"/>
          <w:sz w:val="11"/>
          <w:szCs w:val="11"/>
        </w:rPr>
      </w:r>
    </w:p>
    <w:p>
      <w:pPr>
        <w:pStyle w:val="Normal"/>
        <w:autoSpaceDE w:val="false"/>
        <w:spacing w:lineRule="auto" w:line="240" w:before="0" w:after="0"/>
        <w:jc w:val="both"/>
        <w:rPr>
          <w:rFonts w:ascii="Arial" w:hAnsi="Arial" w:cs="Arial"/>
          <w:b/>
          <w:b/>
          <w:bCs/>
        </w:rPr>
      </w:pPr>
      <w:r>
        <w:rPr>
          <w:rFonts w:cs="Arial" w:ascii="Arial" w:hAnsi="Arial"/>
          <w:b/>
          <w:bCs/>
        </w:rPr>
        <w:t>Miért kell bevezetni a kölcsönös megfeleltetés (KM) rendszeré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Jogi értelemben azért kell bevezetni, mert a közvetlen támogatások uniós szabályozásának alapkövét jelentő 1782/2003/EK tanácsi rendelet ezt kötelezően előírja. A régi tagállamoknak 2005-től, a 2004-ben csatlakozott tagállamoknak – így Magyarországnak is – 2009-tôl kell alkalmazniuk a rendszert.</w:t>
      </w:r>
    </w:p>
    <w:p>
      <w:pPr>
        <w:pStyle w:val="Normal"/>
        <w:autoSpaceDE w:val="false"/>
        <w:spacing w:lineRule="auto" w:line="240" w:before="0" w:after="0"/>
        <w:jc w:val="both"/>
        <w:rPr/>
      </w:pPr>
      <w:r>
        <w:rPr>
          <w:rFonts w:cs="Arial" w:ascii="Arial" w:hAnsi="Arial"/>
        </w:rPr>
        <w:t>A KM elméleti értelemben is megalapozott. A három legfontosabb érv:</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öveli az agrártámogatások európai össztársadalmi elfogadottságá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hozzájárul ahhoz, hogy az EU által folyósított nagytömegű belső támogatás ún. zöld dobozos támogatás legyen (ellenkező esetben drasztikusan csökkenteni vagy megszüntetni kellene az agrártámogatásoka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kiváltja a támogatáshoz kötődő termelési kötelezettséget.</w:t>
      </w:r>
    </w:p>
    <w:p>
      <w:pPr>
        <w:pStyle w:val="Normal"/>
        <w:autoSpaceDE w:val="false"/>
        <w:spacing w:lineRule="auto" w:line="240" w:before="0" w:after="0"/>
        <w:jc w:val="both"/>
        <w:rPr/>
      </w:pPr>
      <w:r>
        <w:rPr>
          <w:rFonts w:cs="Arial" w:ascii="Arial" w:hAnsi="Arial"/>
        </w:rPr>
        <w:t>A HMKÁ előírásait már 2004-tôl kezdődően alkalmazzuk. Ezért valójában 2009-tôl a JFGK-k bevezetéséről beszélün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ilyen hatása lesz a KM-nek az átlag állampolgár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zzal, hogy az élelmiszeralapanyag-előállításban motiváló erejű támogatásvesztési kockázatot jelent ez az újszerű megközelítés, fokozottabban érvényesülnek a környezetvédelmi és élelmiszerbiztonsági követelmények. Az átlag állampolgárt meg kell győzni, hogy adóforintjaiból egy olyan mezőgazdaságot támogat az Unió, amely környezettudatosan működik, valamint előállít olyan értékeket, amelyeket a termelői árban nem mindig lehet érvényesíteni. Ilyenek például a tájvédelem vagy az állatok méltóságát tisztelő és fiziológiai igényét kielégítő tartási körülmények. Az európai mezőgazdaság „multifunkcionális” jellege tehát – legalábbis részben – módszeresen ellenőrizhetővé váli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lyen hatása lesz a KM-nek a gazdákra, gazdálkodók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KM lényege nem a büntetés. Éppen arra ösztönöz, hogy az egyébként is kötelezően betartandó előírásokra még inkább odafigyeljünk. Ehhez segítséget is nyújt: az Unió nem csak arra kötelezi a tagállamokat, hogy ellenőrizzék a KM követelmények betartását, hanem arra is, hogy a gazdálkodókat közvetlenül tájékoztassa és a szaktanácsadási rendszeren keresztül oktassa a KM-mel kapcsolatos tudnivalókról, jogszabályi kötelezettségekről. Végeredményben azok a gazdálkodók, akik „meghallják” a KM figyelemfelhívó szavát, „megmenekülhetnek” azoktól a hatósági bírságoktól is, amelyeket a tájékozatlanságból elkövetett hibák miatt kellene elszenvedniü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lyen hatása lesz a KM-nek a nemzeti/tagállami szakigazgatás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KM megkívánja, hogy a gazdálkodók tevékenységét felügyelő hatóságok, valamint a kifizető ügynökség Mezőgazdasági és Vidékfejlesztési Hivatal (MVH), a megszokottnál gördülékenyebben működjön együtt, s hogy ezek egymás között akadálytalanul tudjanak adatokat továbbítani. A 2007 elején megszervezett, fiatal mamuthatóságnak tűnő Mezőgazdasági Szakigazgatási Hivatal (MgSzH) életében ez kiváló alkalom lehet arra, hogy a belső szervezeti feszültségek helyett egyesüljenek a munkafolyamatok, nyilvántartások, módszere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Vannak-e történelmi előzményei a KM-nek?</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Igen, vannak. A KM pontos neve: „kötelező kölcsönös megfeleltetés”. A hangsúly a történeti megközelítés esetében a „kötelező” szón van. Ez azt jelenti, hogy az EU életében korábban már létezett a KM fogalma, de az nem működött kötelező jelleggel. Először az 1992-es McSharry reformban (azaz már 16 évvel ezelőtt!), majd az Agenda 2000-ben jelent meg önkéntes jelleggel. A lehetőséggel éltek is olyan országok, mint pl.: Dánia, Hollandia, Franciaország. A nagyvilágban körültekintve az Amerikai Egyesült Államokban is találhatunk a KM-hez valamennyire hasonlító rendszereket, amelyeknek a gyökerei az 1970-es évekig nyúlnak vissz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t jelent a KM a gyakorlatba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Technikailag a KM egyszerre jelen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egy előírás-gyűjtemény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egy külön szankcionálási rendszert (támogatáscsökkentés) é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egy ellenőrzési végrehajtási gyakorlatot.</w:t>
      </w:r>
    </w:p>
    <w:p>
      <w:pPr>
        <w:pStyle w:val="Normal"/>
        <w:autoSpaceDE w:val="false"/>
        <w:spacing w:lineRule="auto" w:line="240" w:before="0" w:after="0"/>
        <w:jc w:val="both"/>
        <w:rPr/>
      </w:pPr>
      <w:r>
        <w:rPr>
          <w:rFonts w:cs="Arial" w:ascii="Arial" w:hAnsi="Arial"/>
        </w:rPr>
        <w:t>Fentiekből következik, hogy a megszokott hatósági ellenőrzésektől elkülönült, tartalmában azoktól jóval egyszerűbb ellenőrzésekről van szó, amely során a feltárt szabálytalanságot támogatáscsökkentéssel lehet, illetve kell sújtani. Azért lehet a megszokott ellenőrzésektől egyszerűbb, mert a KM-ben uniós szinten egységesen megjelölt minimumkövetelmények szerepelnek – attól függetlenül, hogy egy-egy tagállam milyen részletességgel szabályoz egy-egy szakterületet. Meg kell jegyeznünk azonban azt is, hogy van néhány közösségi jogszabály, amely valójában csak célt fogalmaz meg. Ezekben az esetekben a nemzeti szabályozás a mértékadó KM vonatkozásában 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ben rejlik a KM valódi motiváló erej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rendszeres (helyszíni) ellenőrzés tárgyává tesz olyan követelményeket és előírásokat, amelyekre eddig nem minden gazdálkodó fektetett kellő hangsúlyt; a jogsértés (meg nem felelés) következménye nem csupán az eddig ismert hatósági bírság lehet, hanem bizonyos mértékű támogatáscsökkentés;</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 mezőgazdasági szaktanácsadó rendszeren keresztül a gazdálkodók nemcsak a betartandó követelményekről és előírásokról értesülnek, hanem elméleti segítséget is kapnak ahhoz, hogy gazdaságuk minden szempontból kielégítse a KM keretében ellenőrzött elváráso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Igaz-e, hogy a KM miatt beruházásokat kell megvalósítan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Nem igaz. A KM önmagában nem teremt beruházási igényt, mivel nem tartalmaz egyetlen új követelményt sem. A JFGK-k kizárólag ma is hatályos jogszabályokra épülnek. Azokat a nem termelő beruházásokat, amelyeket a KM követelménynek is besorolt jogszabályi kötelezettségek miatt kell elvégezni (pl.: sertéstelepek hígtrágya-elhelyezésének megoldása, tojóketrecek és malacnevelő rekeszek EU-konformmá tétele stb.), helytelen volna a KM rovására írni. Igaz, a KM rávilágít olyan kötelezettségekre is, amelyeket korábban több tagállam nem hangsúlyozott kellően a hatósági ellenőrzési gyakorlatáb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Rontja-e a KM bevezetése az európai vagy a magyar gazdálkodók nemzetközi versenyképességé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Nem. A KM miatt nem romlik a versenyképesség. A KM a meglévő – esetenként több évtizede hatályos – közösségi jogszabályokból vezeti le a konkrét követelményeket. Igaz, a versenyképességet ezek a KM-től függetlenül létező jogszabályi előírások (pl.: környezetvédelmi előírások) ronthatják, mivel a világ más részein (pl.: Kínában) kevésbé szigorú normák vonatkoznak a termelésre. Amit tehát vizsgálni kell, az EU-s alapszabályozás szigora, hiszen erre épül a KM is. Gyakran használatos megközelítés az is, hogy az európai gazdálkodóknak juttatott közvetlen támogatások éppen a szigorú szabályozás és a különleges birtokstruktúra (beleértve a kultúrtáj egyedi vonásainak megőrzését) miatti versenyhátrányt hivatottak kompenzál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ely közösségi jogszabályok szabályozzák a kölcsönös megfeleltetés rendszerének működésé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lapvetően három közösségi rendelet szabályozza a kölcsönös megfeleltetés rendszerének működésé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 Tanács 1782/2003/EK Rendelete (2003. szeptember 29.): a fogalom meghatározásáról, az előírások és követelmények köréről, a szankcionálás alapvető szabályairól tartalmaz előírásoka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 Bizottság 796/2004/EK Rendelete (2004. április 21.): az ellenőrzések és szankciók végrehajtásának részletes szabályait rögzíti;</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 Tanács 1698/2005/EK Rendelete (2005. szeptember 20.): a kölcsönös megfeleltetés alkalmazásáról a vidékfejlesztési intézkedések körében.</w:t>
      </w:r>
    </w:p>
    <w:p>
      <w:pPr>
        <w:pStyle w:val="Normal"/>
        <w:autoSpaceDE w:val="false"/>
        <w:spacing w:lineRule="auto" w:line="240" w:before="0" w:after="0"/>
        <w:jc w:val="both"/>
        <w:rPr>
          <w:rFonts w:ascii="Arial" w:hAnsi="Arial" w:cs="Arial"/>
        </w:rPr>
      </w:pPr>
      <w:r>
        <w:rPr>
          <w:rFonts w:cs="Arial" w:ascii="Arial" w:hAnsi="Arial"/>
        </w:rPr>
        <w:t>Ezeken a közösségi jogszabályokon kívül még ide sorolhatók az egyes JFGK-k alapjául szolgáló közösségi irányelvek és rendelete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ely hazai jogszabályok szabályozzák a kölcsönös megfeleltetés rendszerének működésé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hazai jogszabályok közül kiemelendő:</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 322/2007. (XII. 5.) Kormányrendelet, amely a kölcsönös megfeleltetés ellenőrzésében részt vevő hazai ellenőrző hatóságok körét rögzíti (a kijelölt hatóságok köre időközben változha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50/2008. (IV. 24.) FVM rendelet, amely a HMKÁ előírások körét tartalmazza.</w:t>
      </w:r>
    </w:p>
    <w:p>
      <w:pPr>
        <w:pStyle w:val="Normal"/>
        <w:autoSpaceDE w:val="false"/>
        <w:spacing w:lineRule="auto" w:line="240" w:before="0" w:after="0"/>
        <w:jc w:val="both"/>
        <w:rPr/>
      </w:pPr>
      <w:r>
        <w:rPr>
          <w:rFonts w:cs="Arial" w:ascii="Arial" w:hAnsi="Arial"/>
        </w:rPr>
        <w:t>Ide sorolhatók továbbá mindazon magyar jogszabályok, amelyek az egyes JFGK-k alapjául szolgáló közösségi irányelveket és rendeleteket ültetik át a magyar jogrendbe, vagy azok végrehajtására vonatkozó nemzeti szabályozást tartalmazna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lyen támogatásokra terjed ki a K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zok számíthatnak KM- ellenőrzésre, akik:</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özvetlen támogatást (SAPS, ill. 2009-tôl SPS, top-up) vagy</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olyan vidékfejlesztési támogatást vesznek igénybe, amelyet az EMVA 2. tengelyből finanszírozna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Ellenőriznek-e minden mezőgazdasági termelőt KM szempontbó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Nem. A KM ellenőrzések hatálya alapján azokat a regisztrált gazdálkodókat ellenőrzik, akik közvetlen támogatást vagy EMVA 2. tengelyből finanszírozott támogatást vesznek igénybe. Ne feledjük, hogy a döntés joga a gazdálkodóé. Eldöntheti, hogy egyáltalán vesz-e igénybe közvetlen kifizetést vagy vidékfejlesztési támogatást. Amennyiben igényel közvetlen kifizetést, még mindig mérlegelhet: bizonyos követelményeket/előírásokat nem tart be, s ezzel vállalja annak kockázatát, hogy támogatását emiatt csökkentik. De azt is látni kell, hogy az előírások és követelmények be nem tartása akkor is bírsággal (vagy egyéb jogkövetkezménnyel) sújtandó hatóságilag, ha nem igényel közvetlen kifizetést vagy vidékfejlesztési támogatás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ikortól kell betartani a kölcsönös megfeleltetés előírásai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KM rendszerét (pontosabban: a JFGK-kat) a régi tagállamokban (EU-15) 2005-ben kezdték bevezetni, s a hároméves bevezetési időszak (2005–2006–2007) után 2007-ben már az összes követelményt és előírást rendszeresen ellenőrzik a gazdálkodóknál. A 2004 ben csatlakozott új tagállamokban (EU-10) a JFGK-k bevezetése 2009-ben kezdődik. Ez azt jelenti, hogy 2011-ben válnak teljes körűvé a KM ellenőrzések. Egész pontosan a következő ütemezés érvényesül Magyarországon:</w:t>
      </w:r>
    </w:p>
    <w:p>
      <w:pPr>
        <w:pStyle w:val="Normal"/>
        <w:autoSpaceDE w:val="false"/>
        <w:spacing w:lineRule="auto" w:line="240" w:before="0" w:after="0"/>
        <w:jc w:val="both"/>
        <w:rPr/>
      </w:pPr>
      <w:r>
        <w:rPr>
          <w:rFonts w:cs="Arial" w:ascii="Arial" w:hAnsi="Arial"/>
        </w:rPr>
        <w:t>2004-tôl: HMKÁ előírások</w:t>
      </w:r>
    </w:p>
    <w:p>
      <w:pPr>
        <w:pStyle w:val="Normal"/>
        <w:autoSpaceDE w:val="false"/>
        <w:spacing w:lineRule="auto" w:line="240" w:before="0" w:after="0"/>
        <w:jc w:val="both"/>
        <w:rPr/>
      </w:pPr>
      <w:r>
        <w:rPr>
          <w:rFonts w:cs="Arial" w:ascii="Arial" w:hAnsi="Arial"/>
        </w:rPr>
        <w:t>2009-tôl: HMKÁ előírások + JFGK 1-8a (ún. „A csomag”)</w:t>
      </w:r>
    </w:p>
    <w:p>
      <w:pPr>
        <w:pStyle w:val="Normal"/>
        <w:autoSpaceDE w:val="false"/>
        <w:spacing w:lineRule="auto" w:line="240" w:before="0" w:after="0"/>
        <w:jc w:val="both"/>
        <w:rPr/>
      </w:pPr>
      <w:r>
        <w:rPr>
          <w:rFonts w:cs="Arial" w:ascii="Arial" w:hAnsi="Arial"/>
        </w:rPr>
        <w:t>2011-tôl: HMKÁ előírások + JFGK 1-18 (A+B+C csomago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Hogyan ellenőrzi a tagállam, hogy a gazdálkodók betartják-e a kölcsönös megfeleltetés előírásai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tagállamoknak helyszíni ellenőrzést kell végrehajtaniuk annak ellenőrzésére, hogy az egyes gazdálkodók betartják-e kötelezettségeik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ely hatóságain keresztül hajtja végre a tagállam az ellenőrzéseke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A jogszabályban foglalt gazdálkodási követelmények teljesülését a MVH, illetve a hatáskörrel rendelkező szakhatóság (MgSzH) ellenőrzi. A helyes mezőgazdasági és környezeti állapotra vonatkozó előírásokat az MVH ellenőrz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Kiváltja-e a KM-ellenőrzés a hatósági ellenőrzéseke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Nem. A két típusú ellenőrzés egymástól független, ezek azonban időben és térben egybeeshetne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Hogyan viszonyulnak a KM-ellenőrzések a normál hatósági ellenőrzésekhez?</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közösségi és nemzeti jogszabályok által meghatározott jogok és kötelezettségek rendszerében a környezetvédelem, az élelmiszerbiztonság, az állatjelölés vagy az állatvédelem területén minden országban – így hazánkban is – rendszeresen végeznek ellenőrzéseket az ún. hatáskörrel rendelkező hatóságok. Ezek állami szervek, amelyek a törvények és rendeletek teljes körű betartását felügyelik. A KM ezen ellenőrzésekhez áll a legközelebb: ugyanezen jogszabályok betartására ösztönöz, s ugyanezek a hatóságok végzik a KM ellenőrzéseket is, az MVH-val együttműköd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Hogyan viszonyulnak a KM-ellenőrzések az agrár-környezetgazdálkodási típusú támogatásokhoz kapcsolódóan végzett ellenőrzésekhez?</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z EMVA 2. tengelyből finanszírozott agrár-környezetvédelmi programok kedvezményezettjei többlet-kötelezettséget vállalnak gazdálkodásukban azért, hogy olyan értékeket állítsanak elő, amelyek a társadalom számára hasznosak (élővilág sokszínűsége, védett fajok életterének tiszteletben tartása a gazdálkodás hatékonyságának rovására stb.), de azokat a fogyasztók nem tudják (vagy nem akarják) piaci alapon kompenzálni a gazdálkodó felé. Ezért ezekért az értékekért az állam (jelen esetben az EU és az állam közösen) nyújt kompenzációt többlettámogatás formájában. Aki ilyen típusú támogatást vesz igénybe, annál egyrészt ellenőrzi az MVH a többlettámogatás feltételéül vállalt kötelezettségek teljesülését, másrészt KM ellenőrzésre is sor kerülhet, mivel a KM követelmények jelentik az „alapszintet”, s az ún. többlet-kötelezettségek e fölött értelmezhetők. Egyes tagállamokban van rá példa, hogy az ilyen programokban való részvétel bizonyos KM követelmények és/vagy előírások automatikus teljesülését jelen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Hogyan viszonyulnak a KM-ellenőrzések a tanúsító rendszerekben végzett auditokhoz?</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tanúsító rendszerek és a hozzájuk kapcsolódó védjegyek alapvetően kereskedelmi célokat szolgálnak. Függetlenül attól, hogy minőségi (ISO, Kiváló Magyar Élelmiszer stb.), környezeti (bio, öko, integrált stb.) vagy szolidaritási (fair trade, gyermekmunka ellenes stb.) előnyt testesítenek meg, közös jellemzőik, hogy:</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üggetlen harmadik szervezet végzi a tanúsítás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 termelő bízza meg a tanúsítót abban a reményben, hogy a megfelelésből és a tanúsítási eljárásból adódó többletköltségeinél nagyobb felárat tud érvényesíteni az értékesítésnél, valamint</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 termelő (esetenként a kereskedő) erőfeszítéseit közvetlenül a fogyasztó kompenzálja az áron keresztül. A KM alapvető célkitűzései között szerepel ehhez hasonló, hiszen a mezőgazdasági termékek fogyasztói igényeknek történő megfeleltetése ilyen. További kapcsolat a KM és a tanúsító rendszerek között, hogy több EU tagállam szorgalmazza a tanúsító rendszerek integrálását a KM-be: bizonyos ellenőrzéseket váltson ki, ha valaki részt vesz adott irányultságú tanúsító rendszerb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Kap-e a gazdálkodó előzetes értesítést az ellenőrzésrő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helyszíni ellenőrzéseket alapvetően előzetes bejelentés nélkül kell végrehajtani. Azonban – ha az ellenőrzés célját ez nem veszélyezteti –, indokolt esetben értesíteni lehet/kell a gazdálkodót. Ilyen indokolt eset lehet például a ridegtartású állatok beterelése olyan telephelyre/karámba, ahol a fülszámok ellenőrizhetők. Az értesítés az ellenőrzés előtt legfeljebb 48 órával történh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it ellenőriznek a hatóságok?</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z ellenőrző szervek a vonatkozó közösségi és nemzeti szabályok alapján a rendelkezésükre bocsátott adatok alapján ellenőrzik, hogy a mezőgazdasági közvetlen kifizetésben részesülő, valamint az EMVA 2. tengelyéből nyújtott egyes támogatásokban részesülő mezőgazdasági termelő betartja-e a tanácsi rendelet jogszabályban foglalt gazdálkodási követelményeit, valamint teljesíti-e a helyes mezőgazdasági és környezeti állapotban való tartásra vonatkozó előíráso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ilyen szempontok szerint értékeli az ellenőrző hatóság a megállapított tényállásoka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z illetékes ellenőrző hatóság az ellenőrzésről jelentést készít, amely a megállapított tényállásokat „szándék”, „súlyosság”, „mérték” és „tartósság” kritériumok alapján értékeli. További értékelési kritérium még az „ismétlődő jelleg”, illetve a „csekély mértékű meg nem felelés” megállapítá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t jelent az ismételt meg nem felelé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z „ismételt” meg nem felelés ugyanazon követelmény, előírás vagy kötelezettség három egymást követő éven belül több mint egy alkalommal megállapított megsértése, feltéve hogy a mezőgazdasági termelőt értesítették a korábbi meg nem felelésről, és adott esetben lehetősége volt megtenni a szükséges intézkedéseket az előző meg nem felelés megszüntetésé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t jelent a meg nem felelés szándékossága?</w:t>
      </w:r>
    </w:p>
    <w:p>
      <w:pPr>
        <w:pStyle w:val="Normal"/>
        <w:autoSpaceDE w:val="false"/>
        <w:spacing w:lineRule="auto" w:line="240" w:before="0" w:after="0"/>
        <w:jc w:val="both"/>
        <w:rPr/>
      </w:pPr>
      <w:r>
        <w:rPr>
          <w:rFonts w:cs="Arial" w:ascii="Arial" w:hAnsi="Arial"/>
        </w:rPr>
        <w:t>A szankció szempontjából lényeges, hogy a gazdálkodó gondatlanságból vagy szándékosan nem teljesítette az adott követelményt. A két fogalom közti különbség szigorúan jogi értelmezésen alapu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t jelent a meg nem felelés mérték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meg nem felelés „mértékét” különösen annak figyelembevételével kell megállapítani, hogy a meg nem felelés kiterjedésének hatása csak magára a mezőgazdasági üzemre korlátozódik-e, avagy hatással van-e azon kívülre 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t jelent a meg nem felelés súlyosság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nnak függvényében, hogy a gazdálkodó vétsége milyen negatív hatással van a környezetre vagy a termelt élelmiszerre, megkülönböztetünk „enyhe”, „közepes” és „súlyos” eseteket. Előfordulhat az is, hogy a vétség „csekély mértékű”, azaz nem von szankciót maga után. Ilyen esetben (pl.: a méregraktárról hiányzik a figyelmeztető tábla) mindössze egy figyelmeztető levélben hívja fel a hatóság a gazdálkodó figyelmét a teendőkre (pl.: a figyelmeztető tábla pótlása). Figyelem: az ismétlődés a „csekély mértékű” meg nem felelés esetén is súlyosabb szankciókat eredményezh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Mit jelent a meg nem felelés tartósság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tartósság megítélése attól függ, hogy a kialakult negatív hatás várhatóan mennyi ideig áll fenn, illetve okoz károkat. Ez alapján megkülönböztetünk „azonnal helyrehozható”, „rövid távon helyrehozható” és „maradandó” ártalmakat okozó esetek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Ki felelős a jogszabályban foglalt gazdálkodási követelmények és a helyes mezőgazdasági és környezeti állapotra vonatkozó előírások betartásáér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jogszabályban foglalt gazdálkodási követelmények és a jó mezőgazdasági és ökológiai állapotra vonatkozó előírások betartásáért a támogatási kérelmet benyújtó gazdálkodó a felelő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i történik, ha az ellenőrzések a követelmények be nem tartását állapítják meg?</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mennyiben az ellenőrzéseket követő kiértékelési eljárás során meg nem feleléseket állapítanak meg, a folyósítandó közvetlen kifizetések (támogatás) teljes összegét csökkenteni kell. Szélsőséges esetben (pl.: ivóvíz bázis közvetlen és szándékos szennyezése, vagy fertőző állatbetegségek esetén a járványügyi intézkedések semmibe vétele) a gazdálkodó nem kaphat támogatást. Támogatáscsökkentés, illetve a támogatás köréből való kizárás a mezőgazdasági termelők üzemeinek, illetve megművelt parcelláinak területén elkövetett szabálytalanságok esetében alkalmazandó.</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Mitől függ a támogatáscsökkentés mérték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A támogatáscsökkentés mértéke alapvetően attól függ, hogy a gazdálkodó szándékosan vagy gondatlanságból szegte meg a számára előírt követelmények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Gondatlanság esetén mekkora lehet a támogatáscsökkentés mérték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Gondatlanság esetén a támogatáscsökkentés mértéke nem haladhatja meg az 5 %-ot, ismételt megsértés esetén pedig a 15 %-o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Szándékosság esetén mekkora lehet a támogatáscsökkentés mértéke?</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z előírások szándékos megsértése esetén a támogatáscsökkentés mértéke főszabályként nem lehet kisebb 20 %-nál, és az érintett mezőgazdasági termelő egy vagy több naptári év tekintetében akár ki is zárható egy vagy több támogatási rendszer köréből.</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Kiváltja-e a KM szankció (támogatáscsökkentés) a hatósági bírságot?</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Nem. Egyidejűleg végzett KM és hatósági ellenőrzés esetén ugyanazon szabálytalanságért a csökkentett támogatás mellett hatósági bírság is kiszabható, vagy egyéb intézkedés is foganatosítható (pl.: a telep bezárása, működési engedély visszavonása), ahogy arról a vonatkozó jogszabályok rendelkeznek. FONTOS: a két eljárás egymástól független. A támogatáscsökkentés az MVH, mint kifizető-ügynökség hatáskörébe tartozik, míg az esetleges hatósági bírságok és egyéb jogkövetkezmények az illetékes ellenőrző hatóságokéba (MgSzH).</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ennyire szigorúak a KM ellenőrzések?</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 választ két részre kell osztanunk. Gazdálkodóbarátnak tekinthető a rendszer a következők miatt: A KM uniós szinten egységesen meghatározott minimumkövetelményekre épül, ami azt jelenti, hogy számos esetben csupán a közösségi jogszabályban lefektetett konkrét határérték vagy előírás kérhető számon a gazdálkodón, még akkor is, ha a vonatkozó nemzeti jogszabály szigorúbb. A legtöbb tagállam immár négyéves tapasztalata az, hogy az ellenőrzések során többnyire enyhébb szabálytalanságokat találnak, így kevés esetben kell szankciót alkalmazni, és 1–3%-nál komolyabb mértékben nagyon ritkán kell csökkenteni a támogatási összeget. Sőt, az uniós alaprendelet idei módosítása óta arra is van lehetőség, hogy a kisebb jelentőségű esetekben (ld. „csekély mértékű meg nem felelés”) mindössze egy figyelmeztető levelet kapjon a szabálytalankodó gazda. Szigorúnak lehet tekinteni a rendszert olyan értelemben, hogy egy roppant objektív és részletesen kidolgozott rendszer alapján folyik majd az ellenőrzés (az országosan egységes gyakorlat azonban a gazdálkodó szempontjából is előnyös).</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sz w:val="40"/>
          <w:szCs w:val="40"/>
          <w:lang w:eastAsia="hu-HU"/>
        </w:rPr>
        <w:t>2009-től kezdődően ellenőrizendő szakmai követelmények</w:t>
      </w:r>
    </w:p>
    <w:p>
      <w:pPr>
        <w:pStyle w:val="Normal"/>
        <w:autoSpaceDE w:val="false"/>
        <w:spacing w:lineRule="auto" w:line="240" w:before="0" w:after="0"/>
        <w:jc w:val="both"/>
        <w:rPr>
          <w:rFonts w:ascii="Arial" w:hAnsi="Arial" w:cs="Arial"/>
          <w:sz w:val="40"/>
          <w:szCs w:val="40"/>
          <w:lang w:eastAsia="hu-HU"/>
        </w:rPr>
      </w:pPr>
      <w:r>
        <w:rPr>
          <w:rFonts w:cs="Arial" w:ascii="Arial" w:hAnsi="Arial"/>
          <w:sz w:val="40"/>
          <w:szCs w:val="40"/>
          <w:lang w:eastAsia="hu-HU"/>
        </w:rPr>
      </w:r>
    </w:p>
    <w:p>
      <w:pPr>
        <w:pStyle w:val="Normal"/>
        <w:autoSpaceDE w:val="false"/>
        <w:spacing w:lineRule="auto" w:line="240" w:before="0" w:after="0"/>
        <w:jc w:val="both"/>
        <w:rPr/>
      </w:pPr>
      <w:r>
        <w:rPr>
          <w:rFonts w:cs="Arial" w:ascii="Arial" w:hAnsi="Arial"/>
          <w:b/>
          <w:bCs/>
          <w:lang w:eastAsia="hu-HU"/>
        </w:rPr>
        <w:t>Mely JFGK-at kell ellenőrizni 2009. január 1-jétôl a KM keretében Magyarországon?</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z ún. „A” csomagba tartozó JFGK-kat: JFGK 1–8a. Szakmai tartalom szempontjából ez az alábbiakat fedi l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ermészetvédelem; (JFGK1, JFGK5)</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környezetvédelem; (JFGK2, JFGK3, JFGK4)</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atok jelölése és nyilvántartása. (JFGK6, JFGK7, JFGK8, JFGK8A)</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cs="Arial" w:ascii="Arial" w:hAnsi="Arial"/>
          <w:lang w:eastAsia="hu-HU"/>
        </w:rPr>
        <w:t>A” CSOMAG</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TERMÉSZETVÉDELMI KÖVETELMÉNYEK</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fő követelményeket kell betartani a vadon élő madarak védelme (JFGK1), valamint a természetes élőhelyek, valamint a vadon élő állatok és növények védelme kapcsán (JFGK5)?</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atura-2000 területen engedélyköteles tevékenysége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atura-2000 területen földhasználati szabályo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Védett fajok védelme és vadászati szabályok</w:t>
      </w:r>
    </w:p>
    <w:p>
      <w:pPr>
        <w:pStyle w:val="Normal"/>
        <w:autoSpaceDE w:val="false"/>
        <w:spacing w:lineRule="auto" w:line="240" w:before="0" w:after="0"/>
        <w:jc w:val="both"/>
        <w:rPr/>
      </w:pPr>
      <w:r>
        <w:rPr>
          <w:rFonts w:cs="Arial" w:ascii="Arial" w:hAnsi="Arial"/>
          <w:b/>
          <w:bCs/>
          <w:lang w:eastAsia="hu-HU"/>
        </w:rPr>
        <w:t>Melyek azok a tevékenységek, amelyek végzéséhez Natura-2000 minősítésű területeken engedélyt kell kér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gyepterület feltörés, felülvetés (engedélyező hatóság: természetvédelmi hatóság)</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facsoport, fa kivágása, telepítése (engedélyező hatóság: természetvédelmi hatóság)</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ezőgazdasági telephely létesítése (engedélyező hatóság: jegyző; szakhatóság: természetvédelmi hatóság)</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ezőgazdasági terület erdősítése (engedélyező hatóság: erdészeti hatóság; szakhatóság: természetvédelmi hatóság)</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ermőföld más célú hasznosítása (engedélyező hatóság: földhivatal; szakhatóság: természetvédelmi hatóság)</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földhasználati szabályokat kell betartani a Natura-2000 minősítésű területeken?</w:t>
      </w:r>
    </w:p>
    <w:p>
      <w:pPr>
        <w:pStyle w:val="Normal"/>
        <w:autoSpaceDE w:val="false"/>
        <w:spacing w:lineRule="auto" w:line="240" w:before="0" w:after="0"/>
        <w:jc w:val="both"/>
        <w:rPr>
          <w:rFonts w:ascii="Arial" w:hAnsi="Arial" w:eastAsia="Arial" w:cs="Arial"/>
          <w:b/>
          <w:b/>
          <w:bCs/>
          <w:lang w:eastAsia="hu-HU"/>
        </w:rPr>
      </w:pPr>
      <w:r>
        <w:rPr>
          <w:rFonts w:eastAsia="Arial" w:cs="Arial" w:ascii="Arial" w:hAnsi="Arial"/>
          <w:b/>
          <w:bCs/>
          <w:lang w:eastAsia="hu-HU"/>
        </w:rPr>
        <w:t xml:space="preserve"> </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legeltetésre, kaszálásra vonatkozó előírások (pl.: a gyepterület túllegeltetése tilos, a kaszálás tervezett időpontját be kell jelenteni)</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rágyázási tilalmak (trágya kiszórása tilos)</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öntözési tilalmak (a gyepterület öntözése tilo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vegyszerhasználati tilalmak (vegyszerhasználat csak inváziós és termőhely idegen növényfajok megtelepedése esetén engedélyezett)</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gépi munkavégzésre vonatkozó tilalmak (napnyugtától napkeltéig tilo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engedélyköteles tevékenységek (nádirtás, legeltetés, vadetető, dagonya létesítése)</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A védett fajok védelme és a vadászati szabályok kapcsán milyen követelményeket kell betarta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védelemben részesülő madárfajok tartása, hasznosítása engedélyköteles tevékenység</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adarak fészkének zavarásának, elpusztítása tilo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vadászati idényre, a vadászható állatfajokra és vadászati módokra/ vadászati eszközökre vonatkozó szabályokat be kell tartani</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védett növényfajok engedély nélküli elpusztítása (kaszálás), begyűjtése, adásvétele tilo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em őshonos szervezetek betelepítése engedélyköteles</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KÖRNYEZETVÉDELMI KÖVETELMÉNYEK</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követelmények kell betartani a felszín alatti vizek szennyezés elleni védelmére? (JFGK2)</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ilos szennyező anyagot (trágya, műtrágya, olaj, üzemanyag, növényvédő szer, szennyvíz, mosóvíz) a felszín alatti vízbe közvetlenül bevezet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zennyező anyagot a felszín alatti vízbe közvetetten bevezetni (beleértve az időszakos vízfolyásokba történő bevezetést is) csak engedéllyel lehet.</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követelményeket kell betartani a szennyvíziszap mezőgazdasági felhasználására vonatkozóan? (JFGK3)</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1. A felhasználásról az illetékes talajvédelmi hatóságtól engedélyt kell kérni. A felhasználás előtt legalább két munkanappal értesíteni kell a hatóságot.</w:t>
      </w:r>
    </w:p>
    <w:p>
      <w:pPr>
        <w:pStyle w:val="Normal"/>
        <w:autoSpaceDE w:val="false"/>
        <w:spacing w:lineRule="auto" w:line="240" w:before="0" w:after="0"/>
        <w:jc w:val="both"/>
        <w:rPr/>
      </w:pPr>
      <w:r>
        <w:rPr>
          <w:rFonts w:cs="Arial" w:ascii="Arial" w:hAnsi="Arial"/>
          <w:lang w:eastAsia="hu-HU"/>
        </w:rPr>
        <w:t>2. A szennyvíziszap átadását igazoló bizonylatot 10 évig meg kell őrizni.</w:t>
      </w:r>
    </w:p>
    <w:p>
      <w:pPr>
        <w:pStyle w:val="Normal"/>
        <w:autoSpaceDE w:val="false"/>
        <w:spacing w:lineRule="auto" w:line="240" w:before="0" w:after="0"/>
        <w:jc w:val="both"/>
        <w:rPr>
          <w:rFonts w:ascii="Arial" w:hAnsi="Arial" w:cs="Arial"/>
          <w:lang w:eastAsia="hu-HU"/>
        </w:rPr>
      </w:pPr>
      <w:r>
        <w:rPr>
          <w:rFonts w:cs="Arial" w:ascii="Arial" w:hAnsi="Arial"/>
          <w:lang w:eastAsia="hu-HU"/>
        </w:rPr>
        <w:t>3. Felhasználási korlátozáso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zántóföldi növények termesztésére használt területen szennyvíziszap csak a betakarítás után, illetve a következő vetés előtt használható fel.</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zőlő és bogyósgyümölcs-, valamint intenzív, alacsony törzsű gyümölcsültetvényekben vegetációs időn belül nem használható fel szennyvíziszap.</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Hagyományos művelésű magas törzsű gyümölcsfák esetében a szennyvíziszap kijuttatása és a betakarítás között legalább 6 hét várakozási időnek kell eltelni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Zöldségnövények és talajjal érintkező gyümölcsök termesztése esetében szennyvíziszapot nem lehet kijuttatni a termesztés évében, valamint az azt megelőző évben.</w:t>
      </w:r>
    </w:p>
    <w:p>
      <w:pPr>
        <w:pStyle w:val="Normal"/>
        <w:autoSpaceDE w:val="false"/>
        <w:spacing w:lineRule="auto" w:line="240" w:before="0" w:after="0"/>
        <w:jc w:val="both"/>
        <w:rPr>
          <w:rFonts w:ascii="Arial" w:hAnsi="Arial" w:cs="Arial"/>
          <w:lang w:eastAsia="hu-HU"/>
        </w:rPr>
      </w:pPr>
      <w:r>
        <w:rPr>
          <w:rFonts w:cs="Arial" w:ascii="Arial" w:hAnsi="Arial"/>
          <w:lang w:eastAsia="hu-HU"/>
        </w:rPr>
        <w:t>4. Felhasználási tilalma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Rét, illetve legelő művelési ágban szennyvíziszap felhasználása tilos.</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Fagyott, hóval borított, illetve vízzel telített területen szennyvíziszap nem használható fel.</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követelményeket kell betartani a mezőgazdasági eredetű nitrát-szennyezésre vonatkozóan? (JFGK4)</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1. Mezőgazdasági területre szervestrágyával kijuttatható nitrogén hatóanyag mennyisége nem haladhatja meg a 170 kg/ha értéket (beleértve a legeltetés során az állatok által elhullajtott trágyát, továbbá a szennyvizekkel, szennyvíziszapokkal kijuttatott mennyiséget is).</w:t>
      </w:r>
    </w:p>
    <w:p>
      <w:pPr>
        <w:pStyle w:val="Normal"/>
        <w:autoSpaceDE w:val="false"/>
        <w:spacing w:lineRule="auto" w:line="240" w:before="0" w:after="0"/>
        <w:jc w:val="both"/>
        <w:rPr/>
      </w:pPr>
      <w:r>
        <w:rPr>
          <w:rFonts w:cs="Arial" w:ascii="Arial" w:hAnsi="Arial"/>
          <w:lang w:eastAsia="hu-HU"/>
        </w:rPr>
        <w:t>2. Lejtős területen történő trágyázás csak a lejtő meredekségének megfelelően előírt módon történhet.</w:t>
      </w:r>
    </w:p>
    <w:p>
      <w:pPr>
        <w:pStyle w:val="Normal"/>
        <w:autoSpaceDE w:val="false"/>
        <w:spacing w:lineRule="auto" w:line="240" w:before="0" w:after="0"/>
        <w:jc w:val="both"/>
        <w:rPr/>
      </w:pPr>
      <w:r>
        <w:rPr>
          <w:rFonts w:cs="Arial" w:ascii="Arial" w:hAnsi="Arial"/>
          <w:lang w:eastAsia="hu-HU"/>
        </w:rPr>
        <w:t>3. Nem juttatható ki műtrágya és szervestrágya a felszíni vizek partvonalától mért meghatározott védőtávolságon belül.</w:t>
      </w:r>
    </w:p>
    <w:p>
      <w:pPr>
        <w:pStyle w:val="Normal"/>
        <w:autoSpaceDE w:val="false"/>
        <w:spacing w:lineRule="auto" w:line="240" w:before="0" w:after="0"/>
        <w:jc w:val="both"/>
        <w:rPr>
          <w:rFonts w:ascii="Arial" w:hAnsi="Arial" w:cs="Arial"/>
          <w:lang w:eastAsia="hu-HU"/>
        </w:rPr>
      </w:pPr>
      <w:r>
        <w:rPr>
          <w:rFonts w:cs="Arial" w:ascii="Arial" w:hAnsi="Arial"/>
          <w:lang w:eastAsia="hu-HU"/>
        </w:rPr>
        <w:t>4. Trágyakijuttatási tilalma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ilos a trágyakijuttatás november 15-től február 15-ig az őszi kalászosok fejtrágyázásán kívül;</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ilos a téli legeltetés, amennyiben az állatsűrűségből származó trágya nitrogén hatóanyag mennyisége éves szinten meghaladja a 120 kg/ha-t;</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Fagyott, vízzel telített, összefüggő hótakaróval borított talajra trágya nem juttatható k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ilos kijuttatni könnyen oldódó nitrogén trágyát a betakarítás után, amennyiben megfelelő talajfedettséget biztosító növény vetésére 15 napot követően nem kerül sor, vagy a szármaradványok lebomlása azt nem igényli.</w:t>
      </w:r>
    </w:p>
    <w:p>
      <w:pPr>
        <w:pStyle w:val="Normal"/>
        <w:autoSpaceDE w:val="false"/>
        <w:spacing w:lineRule="auto" w:line="240" w:before="0" w:after="0"/>
        <w:jc w:val="both"/>
        <w:rPr/>
      </w:pPr>
      <w:r>
        <w:rPr>
          <w:rFonts w:cs="Arial" w:ascii="Arial" w:hAnsi="Arial"/>
          <w:lang w:eastAsia="hu-HU"/>
        </w:rPr>
        <w:t>5. Hígtrágya mezőgazdasági területen történő felhasználásához talajtani szakvéleményre alapozott talajvédelmi hatósági engedélyt kell kérni.</w:t>
      </w:r>
    </w:p>
    <w:p>
      <w:pPr>
        <w:pStyle w:val="Normal"/>
        <w:autoSpaceDE w:val="false"/>
        <w:spacing w:lineRule="auto" w:line="240" w:before="0" w:after="0"/>
        <w:jc w:val="both"/>
        <w:rPr/>
      </w:pPr>
      <w:r>
        <w:rPr>
          <w:rFonts w:cs="Arial" w:ascii="Arial" w:hAnsi="Arial"/>
          <w:lang w:eastAsia="hu-HU"/>
        </w:rPr>
        <w:t>6. A kijuttatható műtrágya hatóanyag mennyiségét talajvizsgálatok eredménye alapján kell meghatározni. Ezt a gazdálkodónak kell elvégeztetnie 5 évente.</w:t>
      </w:r>
    </w:p>
    <w:p>
      <w:pPr>
        <w:pStyle w:val="Normal"/>
        <w:autoSpaceDE w:val="false"/>
        <w:spacing w:lineRule="auto" w:line="240" w:before="0" w:after="0"/>
        <w:jc w:val="both"/>
        <w:rPr/>
      </w:pPr>
      <w:r>
        <w:rPr>
          <w:rFonts w:cs="Arial" w:ascii="Arial" w:hAnsi="Arial"/>
          <w:lang w:eastAsia="hu-HU"/>
        </w:rPr>
        <w:t>7. Trágyatárolóra vonatkozó előíráso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attartó telepen képződött trágyát szivárgásmentes, szigetelt, műszaki védelemmel ellátott tárolóban kell gyűjte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trágyatároló kapacitásának 6 havi trágya befogadására kell elegendőnek lenni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ezőgazdasági területen történő istállótrágya tárolás során be kell tartani a jogszabályi előírásokat (ideiglenes tárolás).</w:t>
      </w:r>
    </w:p>
    <w:p>
      <w:pPr>
        <w:pStyle w:val="Normal"/>
        <w:autoSpaceDE w:val="false"/>
        <w:spacing w:lineRule="auto" w:line="240" w:before="0" w:after="0"/>
        <w:jc w:val="both"/>
        <w:rPr/>
      </w:pPr>
      <w:r>
        <w:rPr>
          <w:rFonts w:cs="Arial" w:ascii="Arial" w:hAnsi="Arial"/>
          <w:lang w:eastAsia="hu-HU"/>
        </w:rPr>
        <w:t>8. A nitrát-érzékeny területen gazdálkodónak, és a területi érzékenység figyelembe vétele nélkül valamennyi háztartási igényt meghaladó mértékű állattartást végzőnek folyamatos nyilvántartást kell vezetnie.</w:t>
      </w:r>
    </w:p>
    <w:p>
      <w:pPr>
        <w:pStyle w:val="Normal"/>
        <w:autoSpaceDE w:val="false"/>
        <w:spacing w:lineRule="auto" w:line="240" w:before="0" w:after="0"/>
        <w:jc w:val="both"/>
        <w:rPr/>
      </w:pPr>
      <w:r>
        <w:rPr>
          <w:rFonts w:cs="Arial" w:ascii="Arial" w:hAnsi="Arial"/>
          <w:lang w:eastAsia="hu-HU"/>
        </w:rPr>
        <w:t>A gazdálkodó köteles adatot szolgáltatni a mezőgazdasági tevékenység helye szerinti illetékes talajvédelmi hatóságnak.</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lang w:eastAsia="hu-HU"/>
        </w:rPr>
        <w:t>ÁLLATOK JELÖLÉSÉVEL ÉS NYILVÁNTARTÁSÁVAL KAPCSOLATOS KÖVETELMÉNYEK</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követelményeket kell betartani a sertések azonosítására és nyilvántartására? (JFGK6)</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enyészet bejelentési kötelezettség</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atmozgás-nyilvántartás vezetés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zállítólevél használata</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atjelölés</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t kell bejelente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Új tenyészet létesítését vagy a tenyészet megszüntetését, továbbá a tenyészet bármely bejelentett adatában bekövetkezett változásokat kell bejelenteni.</w:t>
      </w:r>
    </w:p>
    <w:p>
      <w:pPr>
        <w:pStyle w:val="Normal"/>
        <w:autoSpaceDE w:val="false"/>
        <w:spacing w:lineRule="auto" w:line="240" w:before="0" w:after="0"/>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kor és hogyan kell eleget tenni a tenyészet-bejelentési kötelezettségnek?</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 119/2007. (X. 18.) FVM rendelethez kiadott Útmutatóban szereplő formanyomtatványon, tíz napon belül.</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t kell tartalmaznia az állatmozgás-nyilvántartásnak?</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 tenyészetben lévő sertésekről állatmozgás-nyilvántartást kell vezetni. Az állatmozgás-nyilvántartás tartalmazza:</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tenyészetbe érkezett és abból kikerült állatok számát, valamint azonosítóját vagy származási tenyészetkódját;</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sertés szállítólevél sorszámát;</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ehozatal és kivitel esetén a küldő vagy fogadó tenyészet kódját, megnevezését és a szállítás időpontját;</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szállított állatok korcsoportját (malac, három hónapos, hízó, tenyésztésbe vett sertés).</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formában kell vezetni az állatmozgás-nyilvántartást, meddig kell megőriz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z állatmozgás-nyilvántartás elektronikus (nyomtatható) formában is vezethető. Az előírt tartalommal állandóan rendelkezésre kell, hogy álljon, valamint az ellenőrzésre jogosult hatóság képviselőjének rendelkezésre kell bocsátani. Az állatmozgás-nyilvántartást legalább három évig meg kell őriz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előírások vonatkoznak a szállítólevél használatára?</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z állatokat szállításkor érvényes „sertés szállítólevélnek” kell kísérni. A sertés szállítólevelet és az egyéb ENAR- bizonylatot 3 évig meg kell őriz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Hogyan kell az állatokat megjelöl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 sertéseket a jobb fülben elhelyezett engedélyezett ENAR- füljelzővel kell megjelölni. Jogszabályban meghatározott esetekben a jelölés jelölő kalapáccsal is történhet. Meg kell akadályozni a füljelzők szándékos eltávolítását, megrongálását, illetve olvashatatlanná tételét.</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kor kell megjelölni az állatokat?</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állat tenyészetből történő kiszállítását megelőzően</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importált állat esetében a karanténból történő kiszállítást megelőzően</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mennyiben állat-egészségügyi okból szükséges</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zükség esetén tenyésztési célból</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előírások vonatkoznak a szarvasmarhafélék azonosítására és nyilvántartására? (JFGK7, 8)</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ejelentési kötelezettség</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omány-nyilvántartás vezetés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atjelölés</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t kell bejelente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egyed születését/halálát, a tenyészetbe kerülését követően a központi adatbázisba be kell jelenti (marhalevél-igazolólap).</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inden, a gazdaságba, illetve az onnan kifelé irányuló állatmozgást</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eddig kell eleget tenni a bejelentési kötelezettségnek?</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született borjúkat a születéstől számított 27 napon belül kell bejelente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atmozgás esetén azt az eseménytől számított hét munkanapon belül az országos adatbázisnak be kell jelente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t kell tartalmaznia az állomány-nyilvántartásnak?</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állat azonosítója, születési ideje, neme, fajtája, szín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gazdaságban tartott állat elhullásának napj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gazdaságból távozó állatok esetén az állattartó neve és címe, a szállító kivételével, vagy azon gazdaság azonosító kódja, akinek/ amelybe az állatot szállították, valamint az indulás időpontja i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gazdaságba érkező állatok esetén az állattartó neve és címe, a szállító kivételével, vagy azon gazdaság azonosító kódja, akitől/ amelyből az állatot szállították, valamint az érkezés időpontja i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illetékes hatóság állomány-nyilvántartást ellenőrző képviselőjének neve és aláírása, valamint az ellenőrzés elvégzésének időpontja</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formában kell vezetni az állomány-nyilvántartást? Meddig kell megőriz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z állatmozgás-nyilvántartás elektronikus (nyomtatható) formában is vezethető. Az előírt tartalommal állandóan rendelkezésre kell, hogy álljon; valamint az ellenőrzésre jogosult hatóság képviselőjének rendelkezésre kell bocsátani. A nyilvántartást legalább három évig meg kell őriz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Hogyan kell az állatokat megjelöl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 szarvasmarhák jelölése a hatóság (MgSzH) által engedélyezett füljelzővel történhet. Ha az állat egyik füléből kiesett a füljelző, vagy ha olyan mértékű károsodás érte, hogy a felirata már nem olvasható, a pótlását 48 órán belül meg kell rendelni, és annak átvételét követő 48 órán belül az állat fülébe kell helyez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kor kell megjelölni az állatokat?</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születést követő 20 napon belül</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harmadik országból behozott állat jelölését a szükséges állategészségügyi vizsgálattól számított 20 napon belül</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ha a más tagállamból érkezett szarvasmarha az eredeti füljelzővel rendelkezik</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előírások vonatkoznak a juh– és kecskefélék azonosítására és nyilvántartására? (JFGK8a)</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omány-nyilvántartás vezetés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atjelölés</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t kell tartalmaznia az állomány-nyilvántartásnak?</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gazdaság azonosító kódja</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gazdaság címe és földrajzi koordinátái, vagy a gazdasági földrajzi elhelyezkedésének azzal egyenértékű megjelölés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termelés típu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legutolsó leltár eredményei, és elvégzésének időpontja</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állattartó neve és cím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gazdaságot elhagyó állatok esetén a szállító neve, a szállítóeszköz azon részének rendszáma, amelyet az állatok szállítására használnak, a rendeltetési gazdaság azonosító kódja, vagy annak neve és címe, vagy a vágóhídra szállított állatok esetében a vágóhíd azonosító kódja vagy neve és az elszállítás időpontja, a szállítási okmány másodlata vagy hitelesített másolat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gazdaságba érkező állatok esetén annak a gazdaságnak az azonosító kódja, amelyből az állatot átszállították, valamint az érkezés időpontja a szállítási okmány másodlata vagy hitelesített másolata</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eddig kell megőrizni az állomány-nyilvántartást?</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z állomány-nyilvántartás adatait legalább három évig meg kell őriz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Hogyan kell az állatokat megjelöl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 juhok jelölését ENAR- számmal, a hatóság által engedélyezett füljelzővel a következők szerint kell megjelöl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okat az állatokat, amelyeket nem szántak továbbtartásra, két pár füljelzővel kell megjelöl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továbbtartásra szánt állatokat egy füljelzővel és tetoválással kell megjelölni. Ebben az esetben, ha az állatot más tagállamba szállítják, másodlagos jelölésként az ENAR- számot tartalmazó füljelzővel is el kell látni.</w:t>
      </w:r>
    </w:p>
    <w:p>
      <w:pPr>
        <w:pStyle w:val="Normal"/>
        <w:autoSpaceDE w:val="false"/>
        <w:spacing w:lineRule="auto" w:line="240" w:before="0" w:after="0"/>
        <w:jc w:val="both"/>
        <w:rPr/>
      </w:pPr>
      <w:r>
        <w:rPr>
          <w:rFonts w:cs="Arial" w:ascii="Arial" w:hAnsi="Arial"/>
          <w:lang w:eastAsia="hu-HU"/>
        </w:rPr>
        <w:t>Ha az állat füléből a füljelző kiesett, vagy olyan mértékben károsodott, hogy a rajta lévő felirat nem olvasható, annak pótlásáról, illetve cseréjéről a lehető leghamarabb, de legkésőbb az állat értékesítéséig, illetve a leltár időpontjáig gondoskodni kell. Füljelzőt állatból kivenni, más állatnál újra felhasználni tilos.</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kor kell megjelölni az állatokat?</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ielőtt elhagyják a születéskori gazdaságot, de legkésőbb 6 hónapos korukig</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harmadik országból behozott, továbbtartásra meghagyott állatokat a kötelező állat-egészségügyi ellenőrzések elvégzését követő 14 napon belül, de minden esetben a gazdaság elhagyása előtt kell megjelöl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sz w:val="40"/>
          <w:szCs w:val="40"/>
          <w:lang w:eastAsia="hu-HU"/>
        </w:rPr>
        <w:t>2011-től kezdődően ellenőrizendő szakmai követelmények</w:t>
      </w:r>
    </w:p>
    <w:p>
      <w:pPr>
        <w:pStyle w:val="Normal"/>
        <w:autoSpaceDE w:val="false"/>
        <w:spacing w:lineRule="auto" w:line="240" w:before="0" w:after="0"/>
        <w:jc w:val="both"/>
        <w:rPr>
          <w:rFonts w:ascii="Arial" w:hAnsi="Arial" w:cs="Arial"/>
          <w:sz w:val="40"/>
          <w:szCs w:val="40"/>
          <w:lang w:eastAsia="hu-HU"/>
        </w:rPr>
      </w:pPr>
      <w:r>
        <w:rPr>
          <w:rFonts w:cs="Arial" w:ascii="Arial" w:hAnsi="Arial"/>
          <w:sz w:val="40"/>
          <w:szCs w:val="40"/>
          <w:lang w:eastAsia="hu-HU"/>
        </w:rPr>
      </w:r>
    </w:p>
    <w:p>
      <w:pPr>
        <w:pStyle w:val="Normal"/>
        <w:autoSpaceDE w:val="false"/>
        <w:spacing w:lineRule="auto" w:line="240" w:before="0" w:after="0"/>
        <w:jc w:val="both"/>
        <w:rPr/>
      </w:pPr>
      <w:r>
        <w:rPr>
          <w:rFonts w:cs="Arial" w:ascii="Arial" w:hAnsi="Arial"/>
          <w:b/>
          <w:bCs/>
          <w:lang w:eastAsia="hu-HU"/>
        </w:rPr>
        <w:t>Mely JFGK-at kell ellenőrizni 2011. január 1-jétôl a KM keretében Magyarországon?</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2011-tôl már mind a három, tehát az ún. „A” (2009. január 1-tôl kerül bevezetésre), „B” és „C” csomagot egyaránt be kell tartani. Szakmai tartalom szempontjából a „B” csomag a következőket fedi l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övényvédőszerek engedélyezésének, forgalomba hozatalának és használatának általános követelményei (JFGK9)</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hormonhasználat követelményei az állattenyésztésben (JFGK10)</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élelmiszerbiztonság, takarmánybiztonság, nyomonkövethetőség követelményei (JFGK11)</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izonyos állatbetegségek megelőzésének és bejelentésének követelményei (JFGK12, JFGK13, JFGK14, JFGK15)</w:t>
      </w:r>
    </w:p>
    <w:p>
      <w:pPr>
        <w:pStyle w:val="Normal"/>
        <w:autoSpaceDE w:val="false"/>
        <w:spacing w:lineRule="auto" w:line="240" w:before="0" w:after="0"/>
        <w:jc w:val="both"/>
        <w:rPr/>
      </w:pPr>
      <w:r>
        <w:rPr>
          <w:rFonts w:cs="Arial" w:ascii="Arial" w:hAnsi="Arial"/>
          <w:lang w:eastAsia="hu-HU"/>
        </w:rPr>
        <w:t>Szakmai tartalom szempontjából a „C” csomag a következőket fedi l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orjak védelmét szolgáló külön előírások (JFGK16)</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ertések védelmét szolgáló külön előírások (JFGK17)</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enyésztés céljából tartott állatok védelme és tartási körülményei (JFGK18)</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cs="Arial" w:ascii="Arial" w:hAnsi="Arial"/>
          <w:lang w:eastAsia="hu-HU"/>
        </w:rPr>
        <w:t>B” CSOMAG</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lang w:eastAsia="hu-HU"/>
        </w:rPr>
        <w:t>NÖVÉNYVÉDŐSZEREK ENGEDÉLYEZÉSÉNEK, FORGALOMBA HOZATALÁNAK ÉS HASZNÁLATÁNAK ÁLTALÁNOS KÖVETELMÉNYE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követelményeket kell betartani a növényvédőszerek kezelése kapcsán? (JFGK9)</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övényvédőszerek felhasználására vonatkozó előírások</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yilvántartások vezetés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árolásra vonatkozó előíráso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unkavédelmi előíráso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légi növényvédelemre vonatkozó előírások</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lyen követelmények vonatkoznak a felhasználásra?</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csak hatósági engedéllyel rendelkező növényvédőszert lehet felhasznál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övényvédőszert csak a felhasználási engedélynek megfelelő kultúrákban, az engedélyben foglalt károsítók ellen, az engedélynek megfelelő dózisokban lehet felhasznál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e kell tartani a címkén vagy használati utasításban szereplő előírásokat</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I. és II. forgalmi kategóriájú szereket csak megfelelő jogosultsággal rendelkező szakember vásárolhat vagy használhat fel</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lyen nyilvántartásokat kell vezet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aprakész nyilvántartás vezetése a növényvédőszerekről;</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permetezési napló vezetése az elvégezett növényvédőszeres kezelésekről.</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Hogyan kell tárolni a növényvédőszereket?</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elkülönített raktárban</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raktár ajtaját biztonsági zárral kell ellát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raktár ajtajára el kell helyezni „Méregraktár”, „Növényvédőszer raktár”, vagy „Növényédőszer” feliratot</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eredeti csomagolásban, arra megfelelő edényben és</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űzvédelmi intézkedések betartásával kell tárol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munkavédelmi előírásokat kell betartani?</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igazolás a munkavédelmi oktatásban való részvételről</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növényvédelmi tevékenységhez kapcsolódó épületek és gépeknek a munkavédelmi előírásoknak való megfelelé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övényvédőszer kijuttatásában nem vehet részt nő vagy 18 évnél fiatalabb személy</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14 évnél fiatalabb személy nem vehet részt növényvédőszerekkel kapcsolatos tevékenységben (szakoktatást kivéve)</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k a légi növényvédelemre vonatkozó előírások?</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légi növényvédelemre vonatkozó engedély meglét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zakirányító megléte</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HORMONHASZNÁLAT KÖVETELMÉNYEI AZ ÁLLATTENYÉSZTÉSBEN</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lyen követelmények vonatkoznak a hormonok használatára? (JFGK10)</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egyes anyagok használata tilos, illetve az ilyen anyaggal kezelt állatok tartása vagy emberi fogyasztásra való forgalomba hozatala is tilo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kivételes esetekben, meghatározott módon egyes ide tartozó anyagok mégis felhasználhatók, ez esetben az előírt várakozási időket az állat vagy termékei forgalomba hozatala előtt be kell tarta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elyek a tiltott, illetve korlátozottan felhasználható anyagok?</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ireosztatikus anyagok, stilbének, stilbénszármazékok, sóik és észtereik</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17-ß-ösztradiol és észterei, béta-agonistá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ösztrogénhatású (kivéve 17-ß-ösztradiol és észterei), androgén hatású vagy – gesztagén hatású anyagok (átmenetileg tiltott anyagok listája) (Érdeklődjön állatorvosánál, hogy mely készítmények tartoznak ide!)</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lang w:eastAsia="hu-HU"/>
        </w:rPr>
        <w:t>ÉLELMISZERBIZTONSÁG, NYOMONKÖVETHETŐSÉG, TAKARMÁNYBIZTONSÁG KÖVETELMÉNYE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lyen követelmények vonatkoznak az élelmiszerbiztonságra? (JFGK11)</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 gazdálkodó (akár elsődleges élelmiszer-előállító, akár takarmányipari vállalkozó minőségében) felelős azért, hogy a „kezében megforduló” alapanyagok és a tőle távozó félkész- vagy késztermékek élelmezési és takarmányozási szempontból biztonságosak legyenek. Az ún. nyomonkövethetőség követelménye gyakorlatilag azt jelenti, hogy naprakészen tudnia kell a saját nyilvántartásaiból a következőket: kitől milyen alap- és segédanyagokat szerzett be, illetve milyen vállalkozásoknak szállított a saját gazdaságában megtermelt/előállított/csomagolt élelmiszerekből, takarmányokból. Szintén a gazdálkodó felelőssége, hogy az állatokon végzett gyógykezelés vagy a gabonaraktárban végzett rágcsálóirtás után betartsa az élelmezésügyi várakozási időt, vagy ha netán kiderül, hogy valamilyen okból szennyezett, káros anyagot tartalmazó tételt szállított valakinek, akkor azt azonnal vissza tudja hív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 a gazdálkodó felelőssége az élelmiszerek nyomonkövethetősége terén?</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1. Nyilvántartás vezetése, valamint adatszolgáltatás a beszállítókról és a vevőkről</w:t>
      </w:r>
    </w:p>
    <w:p>
      <w:pPr>
        <w:pStyle w:val="Normal"/>
        <w:autoSpaceDE w:val="false"/>
        <w:spacing w:lineRule="auto" w:line="240" w:before="0" w:after="0"/>
        <w:jc w:val="both"/>
        <w:rPr/>
      </w:pPr>
      <w:r>
        <w:rPr>
          <w:rFonts w:cs="Arial" w:ascii="Arial" w:hAnsi="Arial"/>
          <w:lang w:eastAsia="hu-HU"/>
        </w:rPr>
        <w:t>2. A forgalomba hozott termék címkézése a nyomonkövetés érdekében (ömlesztett áru pl. tej esetében természetesen csak kísérő dokumentumot kell adni)</w:t>
      </w:r>
    </w:p>
    <w:p>
      <w:pPr>
        <w:pStyle w:val="Normal"/>
        <w:autoSpaceDE w:val="false"/>
        <w:spacing w:lineRule="auto" w:line="240" w:before="0" w:after="0"/>
        <w:jc w:val="both"/>
        <w:rPr/>
      </w:pPr>
      <w:r>
        <w:rPr>
          <w:rFonts w:cs="Arial" w:ascii="Arial" w:hAnsi="Arial"/>
          <w:lang w:eastAsia="hu-HU"/>
        </w:rPr>
        <w:t>3. Amennyiben az élelmiszeripari vállalkozó, valamint a termelő a nem, vagy vélhetően nem biztonságos terméket/takarmányt kivonja a forgalomból, erről értesítenie kell a hatóságot, valamint a megtett intézkedésekről tájékoztatást kell adnia a hatóság felé</w:t>
      </w:r>
    </w:p>
    <w:p>
      <w:pPr>
        <w:pStyle w:val="Normal"/>
        <w:autoSpaceDE w:val="false"/>
        <w:spacing w:lineRule="auto" w:line="240" w:before="0" w:after="0"/>
        <w:jc w:val="both"/>
        <w:rPr/>
      </w:pPr>
      <w:r>
        <w:rPr>
          <w:rFonts w:cs="Arial" w:ascii="Arial" w:hAnsi="Arial"/>
          <w:lang w:eastAsia="hu-HU"/>
        </w:rPr>
        <w:t>4. A hatósági ellenőrzések során azonosított problémák alapján hozott helyesbítő/megelőző intézkedések megtétele.</w:t>
      </w:r>
    </w:p>
    <w:p>
      <w:pPr>
        <w:pStyle w:val="Normal"/>
        <w:autoSpaceDE w:val="false"/>
        <w:spacing w:lineRule="auto" w:line="240" w:before="0" w:after="0"/>
        <w:jc w:val="both"/>
        <w:rPr/>
      </w:pPr>
      <w:r>
        <w:rPr>
          <w:rFonts w:cs="Arial" w:ascii="Arial" w:hAnsi="Arial"/>
          <w:lang w:eastAsia="hu-HU"/>
        </w:rPr>
        <w:t>5. Az állatokat tenyésztő vagy állati eredetű alaptermékeket előállító élelmiszeripari vállalkozóknak a következőkről kell nyilvántartást vezetniük:</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állatok etetésére használt takarmány jellege és eredet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állatoknak adott állatgyógyászati készítmények vagy egyéb kezelések, a beadás dátumai és az élelmezés-egészségügyi várakozási idő;</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állatokból vett mintákon vagy más, az emberi egészség szempontjából fontos, diagnosztikai célra vett mintákon végzett laboratóriumi vizsgálatok eredményei, illetve a vizsgálatokról szóló vonatkozó jelentések.</w:t>
      </w:r>
    </w:p>
    <w:p>
      <w:pPr>
        <w:pStyle w:val="Normal"/>
        <w:autoSpaceDE w:val="false"/>
        <w:spacing w:lineRule="auto" w:line="240" w:before="0" w:after="0"/>
        <w:jc w:val="both"/>
        <w:rPr/>
      </w:pPr>
      <w:r>
        <w:rPr>
          <w:rFonts w:cs="Arial" w:ascii="Arial" w:hAnsi="Arial"/>
          <w:lang w:eastAsia="hu-HU"/>
        </w:rPr>
        <w:t>6. A növényi termékeket előállító vagy betakarító élelmiszeripari vállalkozónak a következőkről kell nyilvántartást vezetni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növényvédő szerek és biocidek használat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növényekből vett mintákon vagy más, az emberi egészség szempontjából fontos mintákon végzett laboratóriumi vizsgálatok eredményei.</w:t>
      </w:r>
    </w:p>
    <w:p>
      <w:pPr>
        <w:pStyle w:val="Normal"/>
        <w:autoSpaceDE w:val="false"/>
        <w:spacing w:lineRule="auto" w:line="240" w:before="0" w:after="0"/>
        <w:jc w:val="both"/>
        <w:rPr>
          <w:rFonts w:ascii="Arial" w:hAnsi="Arial" w:cs="Arial"/>
          <w:lang w:eastAsia="hu-HU"/>
        </w:rPr>
      </w:pPr>
      <w:r>
        <w:rPr>
          <w:rFonts w:cs="Arial" w:ascii="Arial" w:hAnsi="Arial"/>
          <w:lang w:eastAsia="hu-HU"/>
        </w:rPr>
        <w:t>7. A takarmányipari vállalkozóknak az alábbiakról kell nyilvántartást vezetniük:</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növényvédelmi termékek és biocidek bármely felhasznál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genetikailag módosított vetőmagok felhasznál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inden beérkező takarmány származási helyéről és mennyiségéről, valamint minden kimenő takarmány rendeltetési helyéről és mennyiségéről.</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külön előírások vonatkoznak az élelmiszerbiztonság terén az állattartóra?</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állattartás és az állati eredetű alaptermék előállítás során a hulladékok és veszélyes anyagok megfelelő tárol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emberekre élelmiszerekkel átvihető járványos betegségek behurcolásának, illetve állati eredetű termékeken keresztül történő elterjedésének megakadályozása (járványügyi higiéniai rend, pl. a beteg állatok elkülönítés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akarmány-adalékanyagok és állatgyógyászati készítmények helyes használat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gyógyszeres takarmányokat úgy kell tárolni, hogy felhasználásukkor ne tévesszük össze őket egymással vagy egyéb takarmányokkal;</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takarmányt a kemikáliáktól és a gyógyszeres takarmánytól elkülönítetten kell tárolni és kezel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csak nyilvántartott termelőtől lehet takarmányt beszerez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külön előírások vonatkoznak a növényi eredetű élelmiszert és takarmányt előállító gazdálkodókra?</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hulladék és veszélyes anyagok helyes, szennyeződés megakadályozására alkalmas tárolása a növénytermesztés és betakarítás során.</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takarmányt a kemikáliáktól és a gyógyszeres takarmánytól elkülönítetten kell tárolni és kezelni.</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növényvédő szerek, biocidek megfelelő használata (ld. a JFGK 9-nél).</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külön élelmiszerbiztonsági előírások vonatkoznak a tejtermelésre?</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1. A tejnek olyan állatokból kell származni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melyek jó általános egészségi állapotban vannak, nem mutatják olyan betegség jeleit, amely a tej fertőződését eredményezheti, és különösen nem szenvednek az ivarszervek váladékos fertőzésében, hasmenéssel és lázzal járó bélgyulladásban, vagy a tőgy felismerhető gyulladásában;</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melyeknek nincs olyan tőgysebük, amely hatással lenne a tejr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melyek nem kaptak tiltott szereket vagy készítményeket, és amelyek nem estek át illegális kezelésen (ld. JFGK 10-nél);</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melyek vonatkozásában (amennyiben engedélyezett készítményeket kaptak) betartották az említett készítményekre előírt élelmezés-egészségügyi várakozási időket.</w:t>
      </w:r>
    </w:p>
    <w:p>
      <w:pPr>
        <w:pStyle w:val="Normal"/>
        <w:autoSpaceDE w:val="false"/>
        <w:spacing w:lineRule="auto" w:line="240" w:before="0" w:after="0"/>
        <w:jc w:val="both"/>
        <w:rPr>
          <w:rFonts w:ascii="Arial" w:hAnsi="Arial" w:cs="Arial"/>
          <w:lang w:eastAsia="hu-HU"/>
        </w:rPr>
      </w:pPr>
      <w:r>
        <w:rPr>
          <w:rFonts w:cs="Arial" w:ascii="Arial" w:hAnsi="Arial"/>
          <w:lang w:eastAsia="hu-HU"/>
        </w:rPr>
        <w:t>2. Csak olyan bivaly- és tehéntej használható fel emberi fogyasztásra, amely olyan állományból származik, amely állomány</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rucellózistól és gümőkórtól hivatalosan mentes, vagy</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mentességi igazolások hiányában, de bizonyos vizsgálatok elvégzése után az illetékes hatóság engedélyezte a tej felhasználását,</w:t>
      </w:r>
    </w:p>
    <w:p>
      <w:pPr>
        <w:pStyle w:val="Normal"/>
        <w:autoSpaceDE w:val="false"/>
        <w:spacing w:lineRule="auto" w:line="240" w:before="0" w:after="0"/>
        <w:jc w:val="both"/>
        <w:rPr>
          <w:rFonts w:ascii="Arial" w:hAnsi="Arial" w:cs="Arial"/>
          <w:lang w:eastAsia="hu-HU"/>
        </w:rPr>
      </w:pPr>
      <w:r>
        <w:rPr>
          <w:rFonts w:cs="Arial" w:ascii="Arial" w:hAnsi="Arial"/>
          <w:lang w:eastAsia="hu-HU"/>
        </w:rPr>
        <w:t>3. Csak olyan juh- és kecsketej használható fel emberi fogyasztásra, amely olyan állományból származik, amely állomány</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rucellózistól (és tehénnel való együtttartás esetén gümőkórtól is) hivatalosan mentes, vagy</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mentességi igazolások hiányában, de bizonyos vizsgálatok elvégzése után az illetékes hatóság engedélyezte a tej felhasználását.</w:t>
      </w:r>
    </w:p>
    <w:p>
      <w:pPr>
        <w:pStyle w:val="Normal"/>
        <w:autoSpaceDE w:val="false"/>
        <w:spacing w:lineRule="auto" w:line="240" w:before="0" w:after="0"/>
        <w:jc w:val="both"/>
        <w:rPr/>
      </w:pPr>
      <w:r>
        <w:rPr>
          <w:rFonts w:cs="Arial" w:ascii="Arial" w:hAnsi="Arial"/>
          <w:lang w:eastAsia="hu-HU"/>
        </w:rPr>
        <w:t>4. El kell különíteni az emberi fogyasztásra nem használható tejet termelő állatokat, pl. a hasmenéses, lázas, tőgygyulladásos stb. állatokat.</w:t>
      </w:r>
    </w:p>
    <w:p>
      <w:pPr>
        <w:pStyle w:val="Normal"/>
        <w:autoSpaceDE w:val="false"/>
        <w:spacing w:lineRule="auto" w:line="240" w:before="0" w:after="0"/>
        <w:jc w:val="both"/>
        <w:rPr/>
      </w:pPr>
      <w:r>
        <w:rPr>
          <w:rFonts w:cs="Arial" w:ascii="Arial" w:hAnsi="Arial"/>
          <w:lang w:eastAsia="hu-HU"/>
        </w:rPr>
        <w:t>5. A fejőberendezéseket és azokat a helyiségeket, amelyekben a tejet tárolják, kezelik vagy hűtik, úgy kell elhelyezni és kialakítani, hogy a tej szennyeződésének kockázata minimális legyen.</w:t>
      </w:r>
    </w:p>
    <w:p>
      <w:pPr>
        <w:pStyle w:val="Normal"/>
        <w:autoSpaceDE w:val="false"/>
        <w:spacing w:lineRule="auto" w:line="240" w:before="0" w:after="0"/>
        <w:jc w:val="both"/>
        <w:rPr/>
      </w:pPr>
      <w:r>
        <w:rPr>
          <w:rFonts w:cs="Arial" w:ascii="Arial" w:hAnsi="Arial"/>
          <w:lang w:eastAsia="hu-HU"/>
        </w:rPr>
        <w:t>6. A berendezések olyan felületei, amelyek érintkezésbe kerülnek a tejjel, legyenek könnyen tisztíthatók, és szükség szerint fertőtleníthetők, valamint jó állapotban legyenek.</w:t>
      </w:r>
    </w:p>
    <w:p>
      <w:pPr>
        <w:pStyle w:val="Normal"/>
        <w:autoSpaceDE w:val="false"/>
        <w:spacing w:lineRule="auto" w:line="240" w:before="0" w:after="0"/>
        <w:jc w:val="both"/>
        <w:rPr/>
      </w:pPr>
      <w:r>
        <w:rPr>
          <w:rFonts w:cs="Arial" w:ascii="Arial" w:hAnsi="Arial"/>
          <w:lang w:eastAsia="hu-HU"/>
        </w:rPr>
        <w:t>7. A használt felületek, illetve a szállítótartályok legalább naponta egyszer történő tisztítása.</w:t>
      </w:r>
    </w:p>
    <w:p>
      <w:pPr>
        <w:pStyle w:val="Normal"/>
        <w:autoSpaceDE w:val="false"/>
        <w:spacing w:lineRule="auto" w:line="240" w:before="0" w:after="0"/>
        <w:jc w:val="both"/>
        <w:rPr>
          <w:rFonts w:ascii="Arial" w:hAnsi="Arial" w:cs="Arial"/>
          <w:lang w:eastAsia="hu-HU"/>
        </w:rPr>
      </w:pPr>
      <w:r>
        <w:rPr>
          <w:rFonts w:cs="Arial" w:ascii="Arial" w:hAnsi="Arial"/>
          <w:lang w:eastAsia="hu-HU"/>
        </w:rPr>
        <w:t>8. A fejést higiénikusan kell végezni, különösen annak biztosítása mellett:</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hogy a fejés megkezdése előtt a tőgybimbók, a tőgy és a környező részek tisztá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hogy az olyan állatorvosi kezelésen átesett állatokat, amelyek kezelése során maradékanyagok juthatnak a tejbe, azonosítják, valamint hogy az előírt élelmezés egészségügyi várakozási idő letelte előtt az ilyen állatoktól származó tejet nem használják emberi fogyasztásra;</w:t>
      </w:r>
    </w:p>
    <w:p>
      <w:pPr>
        <w:pStyle w:val="Normal"/>
        <w:autoSpaceDE w:val="false"/>
        <w:spacing w:lineRule="auto" w:line="240" w:before="0" w:after="0"/>
        <w:jc w:val="both"/>
        <w:rPr/>
      </w:pPr>
      <w:r>
        <w:rPr>
          <w:rFonts w:cs="Arial" w:ascii="Arial" w:hAnsi="Arial"/>
          <w:lang w:eastAsia="hu-HU"/>
        </w:rPr>
        <w:t>9. A tej megfelelő hőmérsékleten és körülmények között történő tárolása.</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lyen külön élelmiszerbiztonsági követelmények vonatkoznak a tojástermelésre?</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 tojásokat tisztán, szárazon, idegen szagoktól mentesen, a rázkódástól és a közvetlen napfénytől hatékonyan védve kell tartani a termelő helyiségeiben.</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lang w:eastAsia="hu-HU"/>
        </w:rPr>
        <w:t>BIZONYOS ÁLLATBETEGSÉGEK MEGELŐZÉSÉRE ÉS BEJELENTÉSÉRE VONATKOZÓ KÖVETELMÉNYEK</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ilyen előírások vonatkoznak a különféle állatbetegségekre? (JFGK12-15)</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eteg állat gyanúja estén haladéktalanul értesíteni kell az állatorvost;</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e kell tartani az állatorvos által elrendelt intézkedéseket;</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kérődzők nem etethetők feldolgozott állati eredetű fehérjével (kivéve a tej- és tojásalapú takarmányokat);</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 többi élelmiszertermelő állat sem etethető feldolgozott állati eredetű fehérjével (kivéve a tej-, tojás- vagy halalapú takarmányokat);</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z élő állatok, valamint a sperma, embrió, petesejt szállításáról a nyomonkövethetőséget biztosító dokumentációval kell rendelkezni.</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pPr>
      <w:r>
        <w:rPr>
          <w:rFonts w:cs="Arial" w:ascii="Arial" w:hAnsi="Arial"/>
          <w:b/>
          <w:bCs/>
          <w:lang w:eastAsia="hu-HU"/>
        </w:rPr>
        <w:t>Melyek a KM keretében ellenőrzött bejelentési kötelezettség alá tartozó megbetegedések?</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zivacsos agyvelőbántalmak (TSE)</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ragadós száj- és körömfájás</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hólyagos szájgyulladás</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ertések hólyagos betegsége (SVD)</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keleti marhavész</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kiskérődzők pestise</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Rift- völgyi láz</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kéknyelv betegség</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juhhimlő és kecskehimlő</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afrikai sertéspesti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őrcsomósodás-kór</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zarvasok epizootiás haemorrhagiás betegsége</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cs="Arial" w:ascii="Arial" w:hAnsi="Arial"/>
          <w:lang w:eastAsia="hu-HU"/>
        </w:rPr>
        <w:t>C” CSOMAG</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t takarnak az állatvédelmi követelmények (JFGK 16, 17, 18)?</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Az állatjóléti vagy állatvédelmi szabályok arra irányulnak, hogy az állatokat nem szabad sanyargatni. Alapvetően olyan szabályok ezek, amelyeket a racionálisan gondolkodó gazdálkodók betartanak, hiszen a rossz körülmények között tartott vagy kínzott állat rosszabbul termel, mint azok, amelyeknek minden fiziológiai igénye ki van elégítve. Jóllehet, számos olyan gazdaság van, ahol jelenleg nem biztosított az előírt fajlagos férőhely, ami miatt az állatok túlzsúfolt kutricákban vagy karámokban vannak.</w:t>
      </w:r>
    </w:p>
    <w:p>
      <w:pPr>
        <w:pStyle w:val="Normal"/>
        <w:autoSpaceDE w:val="false"/>
        <w:spacing w:lineRule="auto" w:line="240" w:before="0" w:after="0"/>
        <w:jc w:val="both"/>
        <w:rPr>
          <w:rFonts w:ascii="Arial" w:hAnsi="Arial" w:cs="Arial"/>
          <w:lang w:eastAsia="hu-HU"/>
        </w:rPr>
      </w:pPr>
      <w:r>
        <w:rPr>
          <w:rFonts w:cs="Arial" w:ascii="Arial" w:hAnsi="Arial"/>
          <w:lang w:eastAsia="hu-HU"/>
        </w:rPr>
        <w:t>Az állatjólét/állatvédelem területei a KM-ben:</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egfelelő személyzet, állatok rendszeres ellenőrzése, nyilvántartáso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ozgásszabadság, férőhelyszükséglet;</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épületek, mikroklíma;</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egvilágítás, zaj;</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űszaki berendezések, felszerelés;</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egyes korcsoportok különleges igényei;</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beteg, sérült vagy agresszív állatok elkülönítése, beteg, sérült vagy agresszív állatokkal való bánásmód;</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akarmányozás, ivóvízellátás;</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állattartásban használatos eljárásokra vonatkozó általános szabályok;</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kizárólag állatorvos által és/vagy felügyelete mellett végezhető beavatkozások;</w:t>
      </w:r>
    </w:p>
    <w:p>
      <w:pPr>
        <w:pStyle w:val="Normal"/>
        <w:autoSpaceDE w:val="false"/>
        <w:spacing w:lineRule="auto" w:line="240" w:before="0" w:after="0"/>
        <w:jc w:val="both"/>
        <w:rPr>
          <w:rFonts w:ascii="Arial" w:hAnsi="Arial" w:cs="Arial"/>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érzéstelenítés nélkül végzett beavatkozásokra vonatkozó szabályok;</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lyen állatjóléti követelmények vonatkoznak a borjak védelmére? (JFGK16)</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artásra szolgáló épületre illetve boxra vonatkozó tartástechnológiai követelmények (pl.: súly- és korcsoportonként megfelelő férőhelyszükséglet biztosítása, lekötő rendszerek biztonságos kialakítása, megfelelő szigetelés, fűtés, szellőzés biztosítása, megfelelő hőmérséklet, páratartalom biztosítása, biztonságos padozat kialakítása, tisztítás, fertőtlenítés)</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világítással kapcsolatos tartástechnológiai követelmények (pl.: természetes, vagy megfelelő mesterséges megvilágítás biztosítása, tilos a borjak állandó sötétben tart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űszaki berendezésekkel kapcsolatos tartástechnológiai követelmények (pl.: a műszaki állapot rendszeres ellenőrzése, meghibásodások azonnali kijavítása, meghibásodás esetére riasztórendszer működtetése, kisegítő megoldások biztosít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etetésre/itatásra vonatkozó tartástechnológiai követelmények (pl.: legalább naponta két alkalommal kell etetni, korcsoportnak megfelelő takarmány, ivóvíz biztosítása, csoportos tartás esetén az egyes állatoknak a táplálékhoz és az ivóvízhez való jutás egyenlő eséllyel történő biztosítása, ellés után a borjúnak hat órán belül föcstej biztosít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érült vagy beteg állatok kezelésére vonatkozó tartástechnológiai követelmények (pl.: rendszeres ellenőrzés a betegség vagy sérülés kiszűrése érdekében, beteg/sérült egyedek elkülönítése, állatorvosi segítség kérése)</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lyen állatjóléti követelmények vonatkoznak a sertések védelmére? (JFGK17)</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artásra szolgáló épületre, illetve kutricára vonatkozó tartástechnológiai követelmények (pl.: súly, korcsoportonként és ivaronként megfelelő férőhely-szükséglet biztosítása, kényelmes fekvés és felállási, fordulási lehetőség biztosítása, kocákat tilos lekötni, megfelelő hőmérséklet, zajszint biztosítása, megfelelő padozat kialakít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világítással kapcsolatos tartástechnológiai követelmények (pl.: az előírt fényerősség biztosít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etetésre/itatásra vonatkozó tartástechnológiai követelmények (pl.: korcsoportnak megfelelő takarmány, ivóvíz biztosítása naponta legalább egyszer)</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érülések megelőzésére valamint sérült vagy beteg állatok kezelésére vonatkozó tartástechnológiai követelmények (pl.: csoportok keverése kerülendő, csoporton belüli harcok okainak megszüntetése, rendszeres ellenőrzés a betegség, sérülés kiszűrése érdekében, sérült/ beteg egyedek elkülönítése, élősködők elleni védekezés, kutricák fertőtlenítése, állatorvosi segítség kérése)</w:t>
      </w:r>
    </w:p>
    <w:p>
      <w:pPr>
        <w:pStyle w:val="Normal"/>
        <w:autoSpaceDE w:val="false"/>
        <w:spacing w:lineRule="auto" w:line="240" w:before="0" w:after="0"/>
        <w:jc w:val="both"/>
        <w:rPr>
          <w:rFonts w:ascii="Arial" w:hAnsi="Arial" w:cs="Arial"/>
          <w:lang w:eastAsia="hu-HU"/>
        </w:rPr>
      </w:pPr>
      <w:r>
        <w:rPr>
          <w:rFonts w:cs="Arial" w:ascii="Arial" w:hAnsi="Arial"/>
          <w:lang w:eastAsia="hu-HU"/>
        </w:rPr>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t>Milyen állatjóléti követelmények vonatkoznak a tenyésztés céljából tartott állatok védelmére? (JFGK18)</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egfelelő szakképzettségű személyzet (pl.: napi ellenőrzések elvégzése, nyilvántartás vezetése az állományváltozásról, kezelésekről, ellenőrzésekről)</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tartásra szolgáló épületre vonatkozó tartástechnológiai követelmények (pl.: az állatok igényeinek megfelelő kialakítás, szellőztetés biztosítása, szabad tartás esetén a megfelelő feltételeinek biztosít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műszaki berendezésekkel kapcsolatos tartástechnológiai követelmények (pl.: a műszaki állapot rendszeres ellenőrzése, meghibásodások azonnali kijavítása, meghibásodás esetére riasztóberendezés működtetése, kisegítő megoldások biztosítása)</w:t>
      </w:r>
    </w:p>
    <w:p>
      <w:pPr>
        <w:pStyle w:val="Normal"/>
        <w:autoSpaceDE w:val="false"/>
        <w:spacing w:lineRule="auto" w:line="240" w:before="0" w:after="0"/>
        <w:jc w:val="both"/>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etetésre/itatásra vonatkozó tartástechnológiai követelmények (pl.: korcsoportnak, testtömegnek, fiziológiai szükségletnek megfelelő takarmány, ivóvíz biztosítása)</w:t>
      </w:r>
    </w:p>
    <w:p>
      <w:pPr>
        <w:pStyle w:val="Normal"/>
        <w:autoSpaceDE w:val="false"/>
        <w:spacing w:lineRule="auto" w:line="240" w:before="0" w:after="0"/>
        <w:jc w:val="both"/>
        <w:rPr>
          <w:rFonts w:ascii="Arial" w:hAnsi="Arial" w:cs="Arial"/>
          <w:b/>
          <w:b/>
          <w:bCs/>
          <w:lang w:eastAsia="hu-HU"/>
        </w:rPr>
      </w:pPr>
      <w:r>
        <w:rPr>
          <w:rFonts w:cs="Arial" w:ascii="Arial" w:hAnsi="Arial"/>
          <w:lang w:eastAsia="hu-HU"/>
        </w:rPr>
        <w:t>–</w:t>
      </w:r>
      <w:r>
        <w:rPr>
          <w:rFonts w:eastAsia="Arial" w:cs="Arial" w:ascii="Arial" w:hAnsi="Arial"/>
          <w:lang w:eastAsia="hu-HU"/>
        </w:rPr>
        <w:t xml:space="preserve"> </w:t>
      </w:r>
      <w:r>
        <w:rPr>
          <w:rFonts w:cs="Arial" w:ascii="Arial" w:hAnsi="Arial"/>
          <w:lang w:eastAsia="hu-HU"/>
        </w:rPr>
        <w:t>sérült vagy beteg állatok kezelésére vonatkozó tartástechnológiai követelmények (pl.: sérült/beteg állatok esetén a szükséges intézkedések haladéktalan megtétele, az állat egészségére és jólétére káros hatással bíró eljárások használatának tilalma)</w:t>
      </w:r>
    </w:p>
    <w:p>
      <w:pPr>
        <w:pStyle w:val="Normal"/>
        <w:autoSpaceDE w:val="false"/>
        <w:spacing w:lineRule="auto" w:line="240" w:before="0" w:after="0"/>
        <w:jc w:val="both"/>
        <w:rPr>
          <w:rFonts w:ascii="Arial" w:hAnsi="Arial" w:cs="Arial"/>
          <w:b/>
          <w:b/>
          <w:bCs/>
          <w:lang w:eastAsia="hu-HU"/>
        </w:rPr>
      </w:pPr>
      <w:r>
        <w:rPr>
          <w:rFonts w:cs="Arial" w:ascii="Arial" w:hAnsi="Arial"/>
          <w:b/>
          <w:bCs/>
          <w:lang w:eastAsia="hu-H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1" w:leader="none"/>
      </w:tabs>
      <w:spacing w:before="0" w:after="200"/>
      <w:jc w:val="center"/>
      <w:rPr/>
    </w:pPr>
    <w:r>
      <w:drawing>
        <wp:anchor behindDoc="1" distT="0" distB="0" distL="114935" distR="114935" simplePos="0" locked="0" layoutInCell="0" allowOverlap="1" relativeHeight="39">
          <wp:simplePos x="0" y="0"/>
          <wp:positionH relativeFrom="column">
            <wp:posOffset>-695325</wp:posOffset>
          </wp:positionH>
          <wp:positionV relativeFrom="paragraph">
            <wp:posOffset>-48260</wp:posOffset>
          </wp:positionV>
          <wp:extent cx="1013460"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3" r="-22" b="-33"/>
                  <a:stretch>
                    <a:fillRect/>
                  </a:stretch>
                </pic:blipFill>
                <pic:spPr bwMode="auto">
                  <a:xfrm>
                    <a:off x="0" y="0"/>
                    <a:ext cx="1013460" cy="6680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603240</wp:posOffset>
          </wp:positionH>
          <wp:positionV relativeFrom="paragraph">
            <wp:posOffset>-99695</wp:posOffset>
          </wp:positionV>
          <wp:extent cx="800100" cy="71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800100" cy="719455"/>
                  </a:xfrm>
                  <a:prstGeom prst="rect">
                    <a:avLst/>
                  </a:prstGeom>
                </pic:spPr>
              </pic:pic>
            </a:graphicData>
          </a:graphic>
        </wp:anchor>
      </w:drawing>
    </w:r>
    <w:r>
      <w:rPr>
        <w:sz w:val="20"/>
        <w:szCs w:val="20"/>
      </w:rPr>
      <w:t>„</w:t>
    </w:r>
    <w:r>
      <w:rPr>
        <w:sz w:val="20"/>
        <w:szCs w:val="20"/>
      </w:rPr>
      <w:t>Európai Mezőgazdasági és Vidékfejlesztési Alap: a vidéki területekbe beruházó Euró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GB"/>
      </w:rPr>
    </w:pPr>
    <w:r>
      <w:rPr>
        <w:lang w:val="en-GB"/>
      </w:rPr>
      <w:drawing>
        <wp:inline distT="0" distB="0" distL="0" distR="0">
          <wp:extent cx="803275"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3" r="-9" b="-13"/>
                  <a:stretch>
                    <a:fillRect/>
                  </a:stretch>
                </pic:blipFill>
                <pic:spPr bwMode="auto">
                  <a:xfrm>
                    <a:off x="0" y="0"/>
                    <a:ext cx="803275" cy="47561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28:00Z</dcterms:created>
  <dc:creator>Rendszergazda</dc:creator>
  <dc:description/>
  <cp:keywords/>
  <dc:language>en-US</dc:language>
  <cp:lastModifiedBy>Rendszergazda</cp:lastModifiedBy>
  <dcterms:modified xsi:type="dcterms:W3CDTF">2008-12-22T11:48:00Z</dcterms:modified>
  <cp:revision>8</cp:revision>
  <dc:subject/>
  <dc:title/>
</cp:coreProperties>
</file>